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CD"/>
          <w:sz w:val="36"/>
          <w:szCs w:val="36"/>
        </w:rPr>
        <w:t>Cuidado con las multas!!!!!!!!!</w:t>
      </w:r>
      <w:r>
        <w:rPr>
          <w:rFonts w:cs="Tahoma" w:ascii="Tahoma" w:hAnsi="Tahoma"/>
          <w:color w:val="000000"/>
          <w:sz w:val="36"/>
          <w:szCs w:val="36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 xml:space="preserve">POR DISPOSICION SUPERIOR DEL GOBIERNO DEL ESTADO SE LES COMUNICA A TODAS AQUELLAS PERSONAS Y PAREJAS 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QUE SEAN SORPRENDIDAS  DENTRO DE VEHICULOS EN CUALQUIER LUGAR PUBLICO COMETIENDO FALTAS A LA MORAL E INFRACCIONES A LA MORAL. </w:t>
        <w:br/>
        <w:br/>
        <w:br/>
        <w:br/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R PARTE DE LA POLICIA Y BUEN GOBIERNO , SE LES APLICARÁN LAS SIGUIENTES MULTAS: </w:t>
        <w:br/>
        <w:br/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NO CON MANO $100.00 </w:t>
        <w:br/>
        <w:br/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NO CON MUSLO $150.00. </w:t>
        <w:br/>
        <w:br/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NO EN AQUELLO $200.00. </w:t>
        <w:br/>
        <w:br/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QUELLO EN LA MANO $250.00 </w:t>
        <w:br/>
        <w:br/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QUELLO EN AQUELLO $300.00. </w:t>
        <w:br/>
        <w:br/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QUELLO DENTRO DE AQUELLO $350.00. </w:t>
        <w:br/>
        <w:br/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QUELLO DETRAS DE AQUELLO $500.00. </w:t>
        <w:br/>
        <w:br/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QUELLO EN LA BOCA $600.00 </w:t>
        <w:br/>
        <w:br/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 BOCA EN AQUELLO $1000.00 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TA: 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S PERSONAS ENCONTRADAS CON AQUELLO EN LA BOCA Y TENGAN DIENTES DE ORO, PAGARAN UNA MULTA MAS ELEVADA POR SER ARTICULO DE LUJO; Y LAS QUE SEAN ENCONTRADAS SIN HACER NADA, LA MULTA SE LES TRIPLICARA POR PENDEJOS. 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 EL FIN DE QUE NO HAYA DUDAS EN CUANTO AL ENIGMA DE LA EXPRESION 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"AQUELLO" Y PARA UN MEJOR ESCLARECIMIENTO DE SU SIGNIFICADO, SE DAN LAS SIGUIENTES ACEPCIONES. 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-NO ES MURCIELAGO PERO VIVE COLGADO. 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-NO ES ACORDEON PERO SE ESTIRA Y SE ENCOGE. 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-NO ES BAYGON PERO SE HA 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</w:rPr>
        <w:t> 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FF0000"/>
        </w:rPr>
        <w:t>    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33"/>
        </w:rPr>
        <w:t>*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color w:val="0000FF"/>
        </w:rPr>
        <w:t>El arte no representa lo visible, hace lo visible *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0"/>
          <w:szCs w:val="20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Paul Kle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                                         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FF0000"/>
        </w:rPr>
        <w:t>                                          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33FF"/>
        </w:rPr>
        <w:t> </w:t>
      </w:r>
      <w:r>
        <w:rPr>
          <w:rFonts w:cs="Arial" w:ascii="Arial" w:hAnsi="Arial"/>
          <w:color w:val="0000FF"/>
        </w:rPr>
        <w:t>*</w:t>
      </w:r>
      <w:r>
        <w:rPr>
          <w:rFonts w:cs="Arial" w:ascii="Arial" w:hAnsi="Arial"/>
          <w:color w:val="FF0033"/>
        </w:rPr>
        <w:t xml:space="preserve"> para no ser esclavos y martires del tiempo, embriagaos, embriagaos sin cesar, de vino, de poesia o de virtud</w:t>
      </w:r>
      <w:r>
        <w:rPr>
          <w:rFonts w:cs="Arial" w:ascii="Arial" w:hAnsi="Arial"/>
          <w:color w:val="0033FF"/>
        </w:rPr>
        <w:t xml:space="preserve">.* 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33FF"/>
        </w:rPr>
        <w:t>                                  </w:t>
      </w:r>
      <w:r>
        <w:rPr>
          <w:rFonts w:eastAsia="Arial" w:cs="Arial" w:ascii="Arial" w:hAnsi="Arial"/>
          <w:color w:val="0033FF"/>
        </w:rPr>
        <w:t xml:space="preserve"> </w:t>
      </w:r>
    </w:p>
    <w:p>
      <w:pPr>
        <w:pStyle w:val="Normal"/>
        <w:spacing w:before="0" w:after="240"/>
        <w:ind w:left="720" w:hanging="0"/>
        <w:rPr/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Arial" w:ascii="Arial" w:hAnsi="Arial"/>
          <w:color w:val="0000CC"/>
        </w:rPr>
        <w:t>charles baudeleire</w:t>
      </w:r>
      <w:r>
        <w:rPr>
          <w:rFonts w:cs="Tahoma" w:ascii="Tahoma" w:hAnsi="Tahoma"/>
          <w:color w:val="000000"/>
        </w:rPr>
        <w:br/>
        <w:br/>
        <w:br/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9:11:00Z</dcterms:created>
  <dc:creator>SECRETARIA DE TURISMO</dc:creator>
  <dc:description/>
  <dc:language>en-US</dc:language>
  <cp:lastModifiedBy>SECRETARIA DE TURISMO</cp:lastModifiedBy>
  <dcterms:modified xsi:type="dcterms:W3CDTF">2002-07-05T19:14:00Z</dcterms:modified>
  <cp:revision>2</cp:revision>
  <dc:subject/>
  <dc:title>Cuidado con las multas</dc:title>
</cp:coreProperties>
</file>