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6995</wp:posOffset>
                </wp:positionV>
                <wp:extent cx="6743700" cy="811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15480"/>
                        </a:xfrm>
                        <a:custGeom>
                          <a:avLst/>
                          <a:gdLst>
                            <a:gd name="textAreaLeft" fmla="*/ 29160 w 3823200"/>
                            <a:gd name="textAreaRight" fmla="*/ 3794040 w 3823200"/>
                            <a:gd name="textAreaTop" fmla="*/ 29160 h 4600800"/>
                            <a:gd name="textAreaBottom" fmla="*/ 457164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5993">
                              <a:moveTo>
                                <a:pt x="568" y="0"/>
                              </a:moveTo>
                              <a:arcTo wR="568" hR="568" stAng="16200000" swAng="-5400000"/>
                              <a:lnTo>
                                <a:pt x="0" y="25425"/>
                              </a:lnTo>
                              <a:arcTo wR="568" hR="568" stAng="10800000" swAng="-5400000"/>
                              <a:lnTo>
                                <a:pt x="21032" y="25993"/>
                              </a:lnTo>
                              <a:arcTo wR="568" hR="568" stAng="5400000" swAng="-5400000"/>
                              <a:lnTo>
                                <a:pt x="21600" y="568"/>
                              </a:lnTo>
                              <a:arcTo wR="568" hR="56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UTORIZ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C. SECRETARIA DE TURIS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C. BERTHA LETICIA NAVARRO OCH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TEG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 SUBSECRETARIO DE INNOVACION Y 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IC. MARIO PALMA RO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FECHA  DE  AUTORIZACION 7 DE MAYO DE 2003                        ESTE DOCUMENTO SE ENTREGA CON 35 HOJ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6.85pt;width:530.95pt;height:6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AUTORIZ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C. SECRETARIA DE TURIS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IC. BERTHA LETICIA NAVARRO OCHO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TEG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 SUBSECRETARIO DE INNOVACION Y CALID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IC. MARIO PALMA ROJ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FECHA  DE  AUTORIZACION 7 DE MAYO DE 2003                        ESTE DOCUMENTO SE ENTREGA CON 35 HOJA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768667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05.25pt" to="485.95pt,6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68667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5.25pt" to="234pt,6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  <w:lang w:val="es-MX" w:eastAsia="en-US"/>
      </w:rPr>
    </w:pPr>
    <w:r>
      <w:rPr>
        <w:rFonts w:cs="Arial" w:ascii="Arial" w:hAnsi="Arial"/>
        <w:b/>
        <w:sz w:val="20"/>
        <w:szCs w:val="20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160</wp:posOffset>
              </wp:positionV>
              <wp:extent cx="6743700" cy="914400"/>
              <wp:effectExtent l="5080" t="5080" r="5715" b="215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  <w:br/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Arial" w:hAnsi="Arial" w:cs="Arial"/>
                              <w:color w:val="auto"/>
                              <w:lang w:val="es-ES" w:bidi="ar-SA"/>
                            </w:rPr>
                            <w:t xml:space="preserve"> OPERACIÓN DEL FONDO ROTATORIO 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   REVOLVENTE 200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s-ES" w:bidi="ar-SA"/>
                            </w:rPr>
                            <w:t xml:space="preserve">                                                        </w:t>
                          </w:r>
                        </w:p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5pt;margin-top:0.8pt;width:530.95pt;height:7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</w:t>
                      <w:br/>
                      <w:t xml:space="preserve">     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 xml:space="preserve">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eastAsia="Times New Roman" w:ascii="Arial" w:hAnsi="Arial" w:cs="Arial"/>
                        <w:color w:val="auto"/>
                        <w:lang w:val="es-ES" w:bidi="ar-SA"/>
                      </w:rPr>
                      <w:t xml:space="preserve"> OPERACIÓN DEL FONDO ROTATORIO 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           REVOLVENTE 2001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es-ES" w:bidi="ar-SA"/>
                      </w:rPr>
                      <w:t xml:space="preserve">                                                        </w:t>
                    </w:r>
                  </w:p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021715</wp:posOffset>
              </wp:positionV>
              <wp:extent cx="6743700" cy="81153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115480"/>
                      </a:xfrm>
                      <a:custGeom>
                        <a:avLst/>
                        <a:gdLst>
                          <a:gd name="textAreaLeft" fmla="*/ 29160 w 3823200"/>
                          <a:gd name="textAreaRight" fmla="*/ 3794040 w 3823200"/>
                          <a:gd name="textAreaTop" fmla="*/ 29160 h 4600800"/>
                          <a:gd name="textAreaBottom" fmla="*/ 4571640 h 4600800"/>
                        </a:gdLst>
                        <a:ahLst/>
                        <a:rect l="textAreaLeft" t="textAreaTop" r="textAreaRight" b="textAreaBottom"/>
                        <a:pathLst>
                          <a:path w="21600" h="25993">
                            <a:moveTo>
                              <a:pt x="568" y="0"/>
                            </a:moveTo>
                            <a:arcTo wR="568" hR="568" stAng="16200000" swAng="-5400000"/>
                            <a:lnTo>
                              <a:pt x="0" y="25425"/>
                            </a:lnTo>
                            <a:arcTo wR="568" hR="568" stAng="10800000" swAng="-5400000"/>
                            <a:lnTo>
                              <a:pt x="21032" y="25993"/>
                            </a:lnTo>
                            <a:arcTo wR="568" hR="568" stAng="5400000" swAng="-5400000"/>
                            <a:lnTo>
                              <a:pt x="21600" y="568"/>
                            </a:lnTo>
                            <a:arcTo wR="568" hR="56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AUTORIZ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A C. SECRETARIA DE TURIS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C. BERTHA LETICIA NAVARRO OCHO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INTEG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L SUBSECRETARIO DE INNOVACION Y CALIDA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LIC. MARIO PALMA ROJ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FECHA  DE  AUTORIZACION  15 DE AGOSTO DE 2002                 ESTE DOCUMENTO SE ENTREGA CON  33  HOJA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5pt;margin-top:80.45pt;width:530.95pt;height:638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AUTORIZ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LA C. SECRETARIA DE TURISMO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______________________________________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LIC. BERTHA LETICIA NAVARRO OCHO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INTEGR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EL SUBSECRETARIO DE INNOVACION Y CALIDAD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________________________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LIC. MARIO PALMA ROJO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24"/>
                        <w:bCs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 xml:space="preserve">FECHA  DE  AUTORIZACION  15 DE AGOSTO DE 2002                 ESTE DOCUMENTO SE ENTREGA CON  33  HOJAS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Cs w:val="20"/>
        <w:lang w:val="es-MX"/>
      </w:rPr>
    </w:pPr>
    <w:r>
      <w:rPr>
        <w:rFonts w:eastAsia="Arial" w:cs="Arial" w:ascii="Arial" w:hAnsi="Arial"/>
        <w:b/>
      </w:rPr>
      <w:t xml:space="preserve">                                     </w:t>
    </w:r>
    <w:r>
      <w:rPr>
        <w:rFonts w:cs="Arial" w:ascii="Arial" w:hAnsi="Arial"/>
        <w:b/>
      </w:rPr>
      <w:t xml:space="preserve">MANUAL DE ORGANIZACION ESPECIFICO </w:t>
    </w:r>
    <w:r>
      <w:rPr>
        <w:rFonts w:cs="Arial" w:ascii="Arial" w:hAnsi="Arial"/>
        <w:b/>
        <w:lang w:val="es-MX"/>
      </w:rPr>
      <w:t xml:space="preserve">DE LA       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</w:t>
    </w:r>
    <w:r>
      <w:rPr>
        <w:rFonts w:cs="Arial" w:ascii="Arial" w:hAnsi="Arial"/>
        <w:b/>
      </w:rPr>
      <w:t>DIRECCION  GENERAL  DE PLANEACION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</w:t>
    </w:r>
    <w:r>
      <w:rPr>
        <w:rFonts w:cs="Arial" w:ascii="Arial" w:hAnsi="Arial"/>
        <w:b/>
      </w:rPr>
      <w:t xml:space="preserve">ESTRATEGICA Y POLITICA SECTORIAL </w:t>
    </w:r>
  </w:p>
  <w:p>
    <w:pPr>
      <w:pStyle w:val="Header"/>
      <w:rPr>
        <w:rFonts w:ascii="Arial" w:hAnsi="Arial" w:cs="Arial"/>
        <w:b/>
        <w:b/>
        <w:sz w:val="8"/>
        <w:lang w:val="es-MX"/>
      </w:rPr>
    </w:pPr>
    <w:r>
      <w:rPr>
        <w:rFonts w:cs="Arial" w:ascii="Arial" w:hAnsi="Arial"/>
        <w:b/>
        <w:sz w:val="8"/>
        <w:lang w:val="es-MX"/>
      </w:rPr>
    </w:r>
  </w:p>
  <w:p>
    <w:pPr>
      <w:pStyle w:val="Header"/>
      <w:rPr>
        <w:rFonts w:ascii="Arial" w:hAnsi="Arial" w:cs="Arial"/>
        <w:b/>
        <w:b/>
        <w:sz w:val="8"/>
        <w:lang w:val="es-MX"/>
      </w:rPr>
    </w:pPr>
    <w:r>
      <w:rPr>
        <w:rFonts w:cs="Arial" w:ascii="Arial" w:hAnsi="Arial"/>
        <w:b/>
        <w:sz w:val="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07:35:00Z</dcterms:created>
  <dc:creator>SECRETARIA DE TURISMO</dc:creator>
  <dc:description/>
  <dc:language>en-US</dc:language>
  <cp:lastModifiedBy>DIR. DE SERV. INFORMATICOS</cp:lastModifiedBy>
  <cp:lastPrinted>2001-11-22T10:52:00Z</cp:lastPrinted>
  <dcterms:modified xsi:type="dcterms:W3CDTF">2003-05-07T14:48:00Z</dcterms:modified>
  <cp:revision>7</cp:revision>
  <dc:subject/>
  <dc:title/>
</cp:coreProperties>
</file>