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45415</wp:posOffset>
                </wp:positionV>
                <wp:extent cx="6858000" cy="811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115480"/>
                        </a:xfrm>
                        <a:custGeom>
                          <a:avLst/>
                          <a:gdLst>
                            <a:gd name="textAreaLeft" fmla="*/ 35640 w 3888000"/>
                            <a:gd name="textAreaRight" fmla="*/ 3852360 w 3888000"/>
                            <a:gd name="textAreaTop" fmla="*/ 35640 h 4600800"/>
                            <a:gd name="textAreaBottom" fmla="*/ 4565160 h 4600800"/>
                          </a:gdLst>
                          <a:ahLst/>
                          <a:rect l="textAreaLeft" t="textAreaTop" r="textAreaRight" b="textAreaBottom"/>
                          <a:pathLst>
                            <a:path w="21600" h="25560">
                              <a:moveTo>
                                <a:pt x="680" y="0"/>
                              </a:moveTo>
                              <a:arcTo wR="680" hR="680" stAng="16200000" swAng="-5400000"/>
                              <a:lnTo>
                                <a:pt x="0" y="24880"/>
                              </a:lnTo>
                              <a:arcTo wR="680" hR="680" stAng="10800000" swAng="-5400000"/>
                              <a:lnTo>
                                <a:pt x="20920" y="25560"/>
                              </a:lnTo>
                              <a:arcTo wR="680" hR="680" stAng="5400000" swAng="-5400000"/>
                              <a:lnTo>
                                <a:pt x="21600" y="680"/>
                              </a:lnTo>
                              <a:arcTo wR="680" hR="68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               NOMBRE Y CARGO                                                           FIRMA O RUBR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ic. Juan Carlos Arnau Avi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irector General de Planeación Estratégica 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olítica Sector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11.45pt;width:539.95pt;height:6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               NOMBRE Y CARGO                                                           FIRMA O RUBR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ic. Juan Carlos Arnau Avi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irector General de Planeación Estratégica 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olítica Sectori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0261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7.45pt" to="494.95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45415</wp:posOffset>
                </wp:positionV>
                <wp:extent cx="0" cy="8115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45pt" to="270pt,6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2202815</wp:posOffset>
                </wp:positionV>
                <wp:extent cx="1714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3.45pt" to="449.95pt,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right="1558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6858000" cy="9144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14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</w:t>
                            <w:br/>
                            <w:t xml:space="preserve">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Arial" w:hAnsi="Arial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Arial" w:hAnsi="Arial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Arial" w:hAnsi="Arial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Arial" w:hAnsi="Arial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Arial" w:hAnsi="Arial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Arial" w:hAnsi="Arial" w:cs="Arial"/>
                              <w:color w:val="auto"/>
                              <w:lang w:val="es-ES" w:bidi="ar-SA"/>
                            </w:rPr>
                            <w:t xml:space="preserve">           REVOLVENTE 200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s-ES" w:bidi="ar-SA"/>
                            </w:rPr>
                            <w:t xml:space="preserve">                                                        </w:t>
                          </w:r>
                        </w:p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5pt;margin-top:0.2pt;width:539.95pt;height:7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  <w:t xml:space="preserve"> </w:t>
                      <w:br/>
                      <w:t xml:space="preserve">     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  <w:t xml:space="preserve">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  <w:t xml:space="preserve">  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eastAsia="Times New Roman" w:ascii="Arial" w:hAnsi="Arial" w:cs="Arial"/>
                        <w:color w:val="auto"/>
                        <w:lang w:val="es-ES" w:bidi="ar-SA"/>
                      </w:rPr>
                      <w:t xml:space="preserve">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eastAsia="Times New Roman" w:ascii="Arial" w:hAnsi="Arial" w:cs="Arial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eastAsia="Times New Roman" w:ascii="Arial" w:hAnsi="Arial" w:cs="Arial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eastAsia="Times New Roman" w:ascii="Arial" w:hAnsi="Arial" w:cs="Arial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eastAsia="Times New Roman" w:ascii="Arial" w:hAnsi="Arial" w:cs="Arial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eastAsia="Times New Roman" w:ascii="Arial" w:hAnsi="Arial" w:cs="Arial"/>
                        <w:color w:val="auto"/>
                        <w:lang w:val="es-ES" w:bidi="ar-SA"/>
                      </w:rPr>
                      <w:t xml:space="preserve">           REVOLVENTE 2001</w:t>
                    </w:r>
                    <w:r>
                      <w:rPr>
                        <w:kern w:val="2"/>
                        <w:sz w:val="24"/>
                        <w:szCs w:val="24"/>
                        <w:rFonts w:eastAsia="Times New Roman" w:ascii="Times New Roman" w:hAnsi="Times New Roman" w:cs="Times New Roman"/>
                        <w:color w:val="auto"/>
                        <w:lang w:val="es-ES" w:bidi="ar-SA"/>
                      </w:rPr>
                      <w:t xml:space="preserve">                                                        </w:t>
                    </w:r>
                  </w:p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ind w:left="1418" w:right="-522" w:hanging="0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IDENTIFICACION DE FIRMA (S) O RUBRICA (S) DE VALIDACION</w:t>
    </w:r>
  </w:p>
  <w:p>
    <w:pPr>
      <w:pStyle w:val="Header"/>
      <w:ind w:left="1418" w:right="-702" w:hanging="0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</w:t>
    </w:r>
    <w:r>
      <w:rPr>
        <w:rFonts w:cs="Arial" w:ascii="Arial" w:hAnsi="Arial"/>
        <w:b/>
      </w:rPr>
      <w:t xml:space="preserve">DEL MANUAL DE ORGANIZACION ESPECIFICO DE LA  </w:t>
    </w:r>
  </w:p>
  <w:p>
    <w:pPr>
      <w:pStyle w:val="Header"/>
      <w:ind w:left="1418" w:right="-702" w:hanging="0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</w:t>
    </w:r>
    <w:r>
      <w:rPr>
        <w:rFonts w:cs="Arial" w:ascii="Arial" w:hAnsi="Arial"/>
        <w:b/>
      </w:rPr>
      <w:t>DIRECCION  GENERAL DE PLANEACION ESTRATEGICA Y</w:t>
    </w:r>
  </w:p>
  <w:p>
    <w:pPr>
      <w:pStyle w:val="Header"/>
      <w:ind w:left="1418" w:right="-702" w:hanging="0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</w:t>
    </w:r>
    <w:r>
      <w:rPr>
        <w:rFonts w:cs="Arial" w:ascii="Arial" w:hAnsi="Arial"/>
        <w:b/>
      </w:rPr>
      <w:t>POLITICA SECTOR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2-26T08:34:00Z</dcterms:created>
  <dc:creator>SECRETARIA DE TURISMO</dc:creator>
  <dc:description/>
  <dc:language>en-US</dc:language>
  <cp:lastModifiedBy>DIR. DE SERV. INFORMATICOS</cp:lastModifiedBy>
  <cp:lastPrinted>1980-01-06T09:00:00Z</cp:lastPrinted>
  <dcterms:modified xsi:type="dcterms:W3CDTF">2003-02-26T23:22:00Z</dcterms:modified>
  <cp:revision>5</cp:revision>
  <dc:subject/>
  <dc:title/>
</cp:coreProperties>
</file>