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NEAMIENTOS COMPLEMENTARIO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 NUMERAL    III.1 ADQUISICIO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la finalidad de obtener una interpretación mas precisa y lograr una mejor aplicación de la normatividad en materia de administración de recursos se establecen los siguientes lineamientos complementarios a lo señalado en el numeral III.1. Adquisicio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 el propósito de dar cabal cumplimiento a lo establecido en el artículo 25 de la LAASSP, las UA y CA deberán optimizar el uso del tiempo que transcurre entre la autorización global o específica del presupuesto por parte de la Secretaría de Hacienda y Crédito Público y el trámite de adquisición de bienes y contratación de servicios que realicen ante la DGARMySG. Asimismo la DGARMySG deberá optimizar el uso del tiempo que transcurre entre la solicitud de trámite y el procedimiento de contratación que corresponda, particularmente en el de licitación pú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n el caso particular de la adquisición de radiopatrullas para el fortalecimiento y modernización de la operación de los servicios de asistencia y auxilio a turistas que se proporcionan a través de la Corporación Ángeles Verdes, la Dirección General de Servicios al Turista deberá contar por lo menos con tres sondeos de mercado previos a los tramites de adquisición que le permitan evaluar la conveniencia de solicitar la adquisición separando el chasis</w:t>
        <w:noBreakHyphen/>
        <w:t>cabina y la carrocería tipo Ángel Verde que incluya su fabricación, colocación de accesorios y de equipos tales como el radio, rotulación, antena, tumba</w:t>
        <w:noBreakHyphen/>
        <w:t>burros y torreta, así como su instalación en el chasis</w:t>
        <w:noBreakHyphen/>
        <w:t>cabina; o bien de manera integral a efecto de obtener mejores condiciones en cuanto a pre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Dirección General de Servicios al Turista, deberá contratar un asesor especializado que le auxilie técnicamente en el seguimiento de la elaboración e instalación de las carrocerías y en la dictaminación del cumplimiento de las especificaciones técnicas que para ello se soliciten en las bases de licitación y el pedido respectivo. En las bases de licitación se deberá incluir la participación del asesor especializado contratado durante todo el proceso de fabricación hasta la entrega recep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UTORI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conformidad con lo establecido en la Normatividad en Materia de Administración de Recursos para el Ejercicio 2003, Transitorio Tercero, que a la letra señala “Corresponderá al titular de la Subsecretaría de Innovación y Calidad resolver las dudas que se susciten con motivo de la aplicación e interpretación de esta normatividad” se autorizan los siguientes lineamientos complementarios a lo señalado en el numeral III.1. Adquisiciones, a fin de lograr una mejor aplicación e interpretación de la nor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éxico, D.F., a 28 de mayo de 20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c. Mario Palma Roj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secretario de Innovación y Calid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2835" w:footer="720" w:bottom="1134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1558" w:hanging="0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98425</wp:posOffset>
              </wp:positionV>
              <wp:extent cx="5069205" cy="9144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69160" cy="914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MX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5pt;margin-top:7.75pt;width:399.1pt;height:7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Times New Roman" w:cs="Times New Roman"/>
                        <w:color w:val="auto"/>
                        <w:lang w:val="es-MX" w:bidi="ar-SA"/>
                      </w:rPr>
                      <w:br/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89145</wp:posOffset>
              </wp:positionH>
              <wp:positionV relativeFrom="paragraph">
                <wp:posOffset>98425</wp:posOffset>
              </wp:positionV>
              <wp:extent cx="1737360" cy="9144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914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   PAGINA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FECHA DE ELABOR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28 DE MAYO DE 200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61.35pt;margin-top:7.75pt;width:136.75pt;height:7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bCs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   PAGINA            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FECHA DE ELABORACIÓN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20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28 DE MAYO DE 2003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Header"/>
      <w:ind w:left="1418" w:right="1558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68580</wp:posOffset>
              </wp:positionV>
              <wp:extent cx="361950" cy="1790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4.1pt;mso-wrap-distance-left:0pt;mso-wrap-distance-right:0pt;mso-wrap-distance-top:0pt;mso-wrap-distance-bottom:0pt;margin-top:5.4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91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418" w:right="1558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ind w:left="1418" w:right="1558" w:hanging="0"/>
      <w:rPr>
        <w:rFonts w:ascii="Arial" w:hAnsi="Arial" w:cs="Arial"/>
        <w:b/>
        <w:b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89145</wp:posOffset>
              </wp:positionH>
              <wp:positionV relativeFrom="paragraph">
                <wp:posOffset>95250</wp:posOffset>
              </wp:positionV>
              <wp:extent cx="17373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7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5pt,7.5pt" to="498.1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2"/>
      </w:rPr>
      <w:t>NORMATIVIDAD EN MATERIA DE ADMINISTRACIÓN</w:t>
    </w:r>
  </w:p>
  <w:p>
    <w:pPr>
      <w:pStyle w:val="Header"/>
      <w:ind w:left="1418" w:right="1558" w:hanging="0"/>
      <w:rPr>
        <w:rFonts w:ascii="Arial" w:hAnsi="Arial" w:cs="Arial"/>
        <w:b/>
        <w:b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530225</wp:posOffset>
              </wp:positionV>
              <wp:extent cx="6858000" cy="809371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093880"/>
                      </a:xfrm>
                      <a:custGeom>
                        <a:avLst/>
                        <a:gdLst>
                          <a:gd name="textAreaLeft" fmla="*/ 24840 w 3888000"/>
                          <a:gd name="textAreaRight" fmla="*/ 3863160 w 3888000"/>
                          <a:gd name="textAreaTop" fmla="*/ 24840 h 4588560"/>
                          <a:gd name="textAreaBottom" fmla="*/ 4563720 h 4588560"/>
                        </a:gdLst>
                        <a:ahLst/>
                        <a:rect l="textAreaLeft" t="textAreaTop" r="textAreaRight" b="textAreaBottom"/>
                        <a:pathLst>
                          <a:path w="21600" h="25492">
                            <a:moveTo>
                              <a:pt x="472" y="0"/>
                            </a:moveTo>
                            <a:arcTo wR="472" hR="472" stAng="16200000" swAng="-5400000"/>
                            <a:lnTo>
                              <a:pt x="0" y="25020"/>
                            </a:lnTo>
                            <a:arcTo wR="472" hR="472" stAng="10800000" swAng="-5400000"/>
                            <a:lnTo>
                              <a:pt x="21128" y="25492"/>
                            </a:lnTo>
                            <a:arcTo wR="472" hR="472" stAng="5400000" swAng="-5400000"/>
                            <a:lnTo>
                              <a:pt x="21600" y="472"/>
                            </a:lnTo>
                            <a:arcTo wR="472" hR="472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45pt;margin-top:41.75pt;width:539.95pt;height:637.2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eastAsia="Arial" w:cs="Arial" w:ascii="Arial" w:hAnsi="Arial"/>
        <w:b/>
        <w:sz w:val="22"/>
      </w:rPr>
      <w:t xml:space="preserve">        </w:t>
    </w:r>
    <w:r>
      <w:rPr>
        <w:rFonts w:cs="Arial" w:ascii="Arial" w:hAnsi="Arial"/>
        <w:b/>
        <w:sz w:val="22"/>
      </w:rPr>
      <w:t>DE RECURSOS PARA EL EJERCICIO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851" w:leader="none"/>
      </w:tabs>
      <w:jc w:val="both"/>
      <w:outlineLvl w:val="6"/>
    </w:pPr>
    <w:rPr>
      <w:rFonts w:ascii="Arial" w:hAnsi="Arial" w:cs="Arial"/>
      <w:b/>
      <w:sz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851" w:leader="none"/>
      </w:tabs>
      <w:ind w:left="851" w:hanging="851"/>
      <w:jc w:val="center"/>
      <w:outlineLvl w:val="8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  <w:sz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3333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851" w:hanging="851"/>
      <w:jc w:val="both"/>
    </w:pPr>
    <w:rPr>
      <w:rFonts w:ascii="Arial" w:hAnsi="Arial" w:cs="Arial"/>
      <w:lang w:val="es-MX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rFonts w:ascii="Arial" w:hAnsi="Arial" w:cs="Arial"/>
      <w:b/>
      <w:lang w:val="es-MX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5">
    <w:name w:val="Lista con viñetas 5"/>
    <w:basedOn w:val="Normal"/>
    <w:qFormat/>
    <w:pPr>
      <w:ind w:left="1134" w:hanging="0"/>
      <w:jc w:val="both"/>
    </w:pPr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2">
    <w:name w:val="Lista con viñetas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567"/>
        <w:tab w:val="left" w:pos="2160" w:leader="none"/>
      </w:tabs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loque">
    <w:name w:val="Texto de bloque"/>
    <w:basedOn w:val="Normal"/>
    <w:qFormat/>
    <w:pPr>
      <w:tabs>
        <w:tab w:val="clear" w:pos="567"/>
        <w:tab w:val="left" w:pos="284" w:leader="none"/>
      </w:tabs>
      <w:ind w:left="1134" w:right="1134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8:39:00Z</dcterms:created>
  <dc:creator>Secretaría de Turismo</dc:creator>
  <dc:description/>
  <dc:language>en-US</dc:language>
  <cp:lastModifiedBy>Secretaría de Turismo</cp:lastModifiedBy>
  <cp:lastPrinted>2003-06-05T13:38:00Z</cp:lastPrinted>
  <dcterms:modified xsi:type="dcterms:W3CDTF">2003-06-05T18:39:00Z</dcterms:modified>
  <cp:revision>2</cp:revision>
  <dc:subject/>
  <dc:title>G E N E R A L I D A D 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731056</vt:r8>
  </property>
  <property fmtid="{D5CDD505-2E9C-101B-9397-08002B2CF9AE}" pid="3" name="_AuthorEmail">
    <vt:lpwstr>ealviso@sectur.gob.mx</vt:lpwstr>
  </property>
  <property fmtid="{D5CDD505-2E9C-101B-9397-08002B2CF9AE}" pid="4" name="_AuthorEmailDisplayName">
    <vt:lpwstr>Eduardo Alviso Rentería</vt:lpwstr>
  </property>
  <property fmtid="{D5CDD505-2E9C-101B-9397-08002B2CF9AE}" pid="5" name="_EmailSubject">
    <vt:lpwstr>normatividad definitiva</vt:lpwstr>
  </property>
  <property fmtid="{D5CDD505-2E9C-101B-9397-08002B2CF9AE}" pid="6" name="_PreviousAdHocReviewCycleID">
    <vt:r8>-1780293652</vt:r8>
  </property>
</Properties>
</file>