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UAL DE PROCEDIMIENTOS DE LA</w:t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IRECCION DE RECURSOS FINANCIEROS</w:t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UBDIRECCION DE PROGRAMACION</w:t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 O N T E N I D O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O N T E N I D O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INA</w:t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righ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</w:t>
        <w:tab/>
        <w:tab/>
        <w:tab/>
        <w:tab/>
        <w:tab/>
        <w:tab/>
        <w:tab/>
        <w:tab/>
        <w:tab/>
        <w:tab/>
        <w:t>I.4</w:t>
      </w:r>
    </w:p>
    <w:p>
      <w:pPr>
        <w:pStyle w:val="Normal"/>
        <w:tabs>
          <w:tab w:val="clear" w:pos="708"/>
          <w:tab w:val="left" w:pos="1494" w:leader="none"/>
        </w:tabs>
        <w:ind w:left="149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righ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íticas de Operación</w:t>
        <w:tab/>
        <w:tab/>
        <w:tab/>
        <w:tab/>
        <w:tab/>
        <w:tab/>
        <w:tab/>
        <w:tab/>
        <w:t>1.6</w:t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1494" w:righ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imientos</w:t>
        <w:tab/>
        <w:tab/>
        <w:tab/>
        <w:tab/>
        <w:tab/>
        <w:tab/>
        <w:tab/>
        <w:tab/>
        <w:tab/>
        <w:t>I.8</w:t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54" w:leader="none"/>
        </w:tabs>
        <w:ind w:left="1854" w:righ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rtación de Estructuras Programáticas (CEP)</w:t>
        <w:tab/>
        <w:tab/>
        <w:tab/>
        <w:tab/>
        <w:t>I.9</w:t>
      </w:r>
    </w:p>
    <w:p>
      <w:pPr>
        <w:pStyle w:val="Normal"/>
        <w:ind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54" w:leader="none"/>
        </w:tabs>
        <w:ind w:left="1854" w:righ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Operativo Anual</w:t>
        <w:tab/>
        <w:tab/>
        <w:tab/>
        <w:tab/>
        <w:tab/>
        <w:tab/>
        <w:tab/>
        <w:t>I.15</w:t>
      </w:r>
    </w:p>
    <w:p>
      <w:pPr>
        <w:pStyle w:val="Normal"/>
        <w:ind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54" w:leader="none"/>
        </w:tabs>
        <w:ind w:left="1854" w:righ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yecto de Presupuesto de Egresos</w:t>
        <w:tab/>
        <w:tab/>
        <w:tab/>
        <w:tab/>
        <w:tab/>
        <w:tab/>
        <w:t>I.21</w:t>
      </w:r>
    </w:p>
    <w:p>
      <w:pPr>
        <w:pStyle w:val="Normal"/>
        <w:ind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54" w:leader="none"/>
        </w:tabs>
        <w:ind w:left="1854" w:righ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upuesto de Egresos</w:t>
        <w:tab/>
        <w:tab/>
        <w:tab/>
        <w:tab/>
        <w:tab/>
        <w:tab/>
        <w:tab/>
        <w:t>I.28</w:t>
      </w:r>
    </w:p>
    <w:p>
      <w:pPr>
        <w:pStyle w:val="Normal"/>
        <w:ind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54" w:leader="none"/>
        </w:tabs>
        <w:ind w:left="1854" w:righ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endarización del Presupuesto de Egresos</w:t>
        <w:tab/>
        <w:tab/>
        <w:tab/>
        <w:tab/>
        <w:tab/>
        <w:t>I.36</w:t>
      </w:r>
    </w:p>
    <w:p>
      <w:pPr>
        <w:pStyle w:val="Normal"/>
        <w:ind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54" w:leader="none"/>
        </w:tabs>
        <w:ind w:left="1854" w:righ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 Integral de información</w:t>
        <w:tab/>
        <w:tab/>
        <w:tab/>
        <w:tab/>
        <w:tab/>
        <w:tab/>
        <w:tab/>
        <w:t>I.46</w:t>
      </w:r>
    </w:p>
    <w:p>
      <w:pPr>
        <w:pStyle w:val="Normal"/>
        <w:ind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54" w:leader="none"/>
        </w:tabs>
        <w:ind w:left="1854" w:righ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de Avance de la Gestión Financiera</w:t>
        <w:tab/>
        <w:tab/>
        <w:tab/>
        <w:tab/>
        <w:tab/>
        <w:t>I.50</w:t>
      </w:r>
    </w:p>
    <w:p>
      <w:pPr>
        <w:pStyle w:val="Normal"/>
        <w:ind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54" w:leader="none"/>
        </w:tabs>
        <w:ind w:left="1854" w:righ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ción de la Cuenta Pública</w:t>
        <w:tab/>
        <w:tab/>
        <w:tab/>
        <w:tab/>
        <w:tab/>
        <w:tab/>
        <w:t>I.56</w:t>
      </w:r>
    </w:p>
    <w:p>
      <w:pPr>
        <w:pStyle w:val="Normal"/>
        <w:ind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 B J E T I V O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J E T I V O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r con un instrumento administrativo de guía y consulta, que identifique las políticas</w:t>
        <w:br/>
        <w:t xml:space="preserve">y procedimientos de operación a desarrollar por las áreas que integran la Subdirección </w:t>
        <w:br/>
        <w:t>de Programación, contribuyendo a incrementar la eficiencia y productividad</w:t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OLITICAS DE OPERACION 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ITICAS DE OPERACION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1134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s unidades administrativas serán responsables de la información remitida a la Subdirección de Programación, con respecto al Avance de Gestión Financiera, Cuenta de la Hacienda Pública Federal, Sistema Integral de Información, Proceso de Presupuestación, verificando que estén debidamente requisitados, de acuerdo a los lineamientos emitidos por las Dependencias Globalizadoras.</w:t>
      </w:r>
    </w:p>
    <w:p>
      <w:pPr>
        <w:pStyle w:val="Normal"/>
        <w:ind w:left="3270" w:right="113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1134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ara el Proceso de Presupuestación, la Subdirección de Programación atenderá las dudas sobre la interpretación de los lineamientos en esta materia, o en su caso consultará con personal de la Secretaría de Hacienda y Crédito Público.</w:t>
      </w:r>
    </w:p>
    <w:p>
      <w:pPr>
        <w:pStyle w:val="Normal"/>
        <w:ind w:left="3270" w:right="113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270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1134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aplicación e interpretación de los lineamientos para la integración de la Cuenta de la Hacienda Pública Federal  y Avance de Gestión Financiera de las entidades, será  responsabilidad de la Dirección General de Administración</w:t>
      </w:r>
    </w:p>
    <w:p>
      <w:pPr>
        <w:pStyle w:val="Normal"/>
        <w:ind w:left="3270" w:right="113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5046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1134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Subdirección de Programación comunicará a las unidades administrativas    los lineamientos generales, para la elaboración e integración de la Cuenta de la Hacienda Pública Federal y Avance de Gestión Financiera , con oficio a los dos días hábiles siguientes de haberlas recibido por parte de la Dirección de Recursos Financieros.</w:t>
      </w:r>
    </w:p>
    <w:p>
      <w:pPr>
        <w:pStyle w:val="Normal"/>
        <w:ind w:left="1134" w:right="113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1134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recepción de la información del Sistema Integral de Información, que las        unidades administrativas envían a la Subdirección de Programación, se recibieran conforme a la fecha establecida en el calendario previamente comunicado, de lo contrario se les hará recordatorio vía oficio.</w:t>
      </w:r>
    </w:p>
    <w:p>
      <w:pPr>
        <w:pStyle w:val="Normal"/>
        <w:ind w:left="1134" w:right="113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. PROCEDIMIENTOS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 3.1 CONCERTACION DE ESTRUCTURAS PROGRAMATICAS (CEP)</w:t>
            </w:r>
          </w:p>
          <w:p>
            <w:pPr>
              <w:pStyle w:val="Heading2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594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GENERAL DE ADMINISTRAC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Secretaría de Hacienda y Crédito Público oficio y disco magnético conteniendo los lineamientos para la concertación de estructuras programáticas, formatos e instructivos y catálogo de categorías programáticas, revisa, registra y turna a la Dirección de Recursos Financieros para su atención correspondiente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ON DE RECURSOS FINANCIEROS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cibe oficio y disco magnético conteniendo los lineamientos para la concertación de estructuras programáticas, formatos e instructivos y catálogo de categorías programáticas, revisa, registra y turna a la Subdirección de Programación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ecibe oficio y disco magnético conteniendo los lineamientos para la concertación de estructuras programáticas, formatos e instructivos y catálogo de categorías programáticas, revisa, analiza la información y elabora oficios con firma del Director de Recursos Financieros, anexa los Lineamientos, los formatos e instructivos y los envía a las Coordinaciones Administrativas y a la Dirección General de Desarrollo Institucional y Coordinación Sectorial, para que sean requisitados y entregados en la fecha establecida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INACIONES ADMINISTRATIVAS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ciben oficio junto con los lineamientos, formatos e instructivos, los revisan, y los remiten a las Subsecretarías y Direcciones Generales correspondientes para ser requisitados, elaboran y envían con oficio a la Dirección de Recursos Financieros, anexando los formatos en forma magnética e impresa en la fecha estableci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 3.1 CONCERTACION DE ESTRUCTURAS PROGRAMATICAS (CEP)</w:t>
            </w:r>
          </w:p>
          <w:p>
            <w:pPr>
              <w:pStyle w:val="Heading2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594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GENERAL DE DESARROLLO INSTITUCIONAL Y COORDINACION SECTORIAL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1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cibe oficio junto con los lineamientos, formatos e instructivos, los revisa y los remite a las Entidades Coordinadas  para ser requisitados, elaboran y envían con oficio a la Dirección de Recursos Financieros, anexando los formatos en forma magnética e impresa en la fecha establecida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ES COORDINADA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ciben oficio junto con los lineamientos, formatos e instructivos, los revisan, los  requisita, elaboran y envían con oficio a la Dirección General de Desarrollo Institucional y Coordinación sectorial, anexando los formatos en forma magnética e impresa en la fecha establecida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GENERAL DE DESARROLLO INSTITUCIONAL Y COORDINACION SECTORIAL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oficio y los formatos debidamente requisitados en forma impresa y magnética, los revisa, elabora oficio y los envía a la Dirección de Recursos Financieros en la fecha establecida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ON DE RECURSOS FINANCIEROS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oficios y los formatos debidamente requisitados en forma impresa y magnética, los revisa y los turna a la Subdirección de Programación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DIRECCION DE PROGRAMACION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oficio y los formatos debidamente requisitados en forma impresa y magnética, revisa y determina: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ESTA CORRECTA LA INFORMACIO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 3.1 CONCERTACION DE ESTRUCTURAS PROGRAMATICAS (CEP)</w:t>
            </w:r>
          </w:p>
          <w:p>
            <w:pPr>
              <w:pStyle w:val="Heading2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594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oficio señalando las observaciones correspondientes, recaba firma de la Dirección de Recursos Financieros y remite a la Coordinación Administrativa respectiva y a la Dirección General de Desarrollo Institucional y Coordinación Sectorial para las correcciones pertinentes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Coordinación Administrativa, y de la Dirección General de Desarrollo Institucional y Coordinación Sectorial las correcciones a la información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 CORRECTA LA INFORMACIO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DIRECCION DE PROGRAMACION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gra los formatos requisitados del Sector Central y de sus Entidades Coordinadas, elabora oficio firmado por el Director General de Administración y lo envía a la Secretaría de Hacienda y Crédito Público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CRETARIA DE HACIENDA Y CREDITO PUBLICO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de la Dirección General de Administración los formatos requisitados conteniendo la información de la concertación de estructuras programáticas, revisa y determina: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ESTA CORRECTA LA INFORMACIO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HACIENDA Y CREDITO PUBLICO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te un dictamen con las observaciones pertinentes y remite a la Dirección General de Administración para las correcciones necesarias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GENERAL DE ADMINISTR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el dictamen con las observaciones a la información de la concertación de estructuras programáticas, revisa y turna a la Dirección de Recursos Financieros para que realice las correcciones señaladas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 3.1 CONCERTACION DE ESTRUCTURAS PROGRAMATICAS (CEP)</w:t>
            </w:r>
          </w:p>
          <w:p>
            <w:pPr>
              <w:pStyle w:val="Heading2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594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ON DE RECURSOS FINANCIEROS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el dictamen con las observaciones a la información de la concertación de estructuras programáticas, revisa, analiza y solicita a la Subdirección de Programación realice las correcciones pertinentes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DIRECCION DE PROGRAMACION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el dictamen con las observaciones a la información de la concertación de estructuras programáticas, revisa y realiza las correcciones señaladas.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S CORRECTA LA INFORMACIO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HACIENDA Y CREDITO PUBLICO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istra en sus controles respectivos y continua trámites internos correspondientes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A PROCEDIMIENTO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2   PROGRAMA OPERATIVO ANUAL (POA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594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SECRETARIA DE INNOVACION Y CALIDAD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de la Secretaría de Hacienda y Crédito Público oficio y disco magnético conteniendo los lineamientos, formatos e instructivos para la fase de Programa Operativo Anual, revisa, y turna a la Dirección General de Administración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ON GENERAL DE ADMINISTRACION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oficio y disco magnético conteniendo los lineamientos, formatos e instructivos para la fase de Programa Operativo Anual, revisa, registra y  gira instrucciones a la Dirección de Recursos Financieros, enviándole oficio y disco magnético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ON DE RECURSOS FINANCIEROS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oficio y disco magnético conteniendo los lineamientos, formatos e instructivos para la fase de Programa Operativo Anual, revisa, registra y genera instrucciones a la Subdirección de Programación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DIRECCION DE PROGRAMACION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oficio y disco magnético conteniendo los lineamientos, formatos e instructivos para la fase de Programa Operativo Anual, revisa, imprime la información del disco magnético y determina los formatos que deberán requisitar las Unidades Responsables, estableciendo fecha de entrega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abora oficios con firma de la Dirección de Recursos Financieros, anexa los formatos e instructivos correspondientes y los envía a las Coordinaciones Administrativas y a la Dirección General de Desarrollo Institucional y Coordinación Sectorial, para que sean requisitados y entregados en la fecha establecida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2   PROGRAMA OPERATIVO ANUAL (POA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760"/>
        <w:gridCol w:w="1980"/>
      </w:tblGrid>
      <w:tr>
        <w:trPr/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INACIONES ADMINISTRATIVAS Y DIRECCION GENERAL DE DESARROLLO INSTITUCIONAL Y COORDINACION SECTORIAL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n los formatos e instructivos para la fase de Programa Operativo Anual, revisa y turna a las Unidades Responsables (Direcciones Generales) y Entidades Coordinadas los formatos e instructivos solicitando sean requisitados con la información correspondiente a la fase de Programa Operativo Anual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DADES RESPONSABL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 ENTIDAD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DA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n los formatos e instructivos para la fase de Programa Operativo Anual, revisan y requisitan los formatos, en su caso, consultan dudas con la Subdirección de Programación. Envían los formatos requisitados en forma magnética mediante oficio a las Coordinaciones Administrativas y a la Dirección General de Desarrollo Institucional y Coordinación Sectorial según corresponda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INACIONES ADMINISTRATIVAS Y DIRECCION GENERAL DE DESARROLLO INSTITUCIONAL Y COORDINACION SECTORIAL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n oficio y disco magnético conteniendo los formatos debidamente requisitados, revisan, analizan la información y turnan mediante oficio a la Dirección de Recursos Financieros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ON DE RECURSOS FINANCIEROS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oficio y disco magnético conteniendo los formatos debidamente requisitados, revisa, comenta y gira instrucciones a la Subdirección de Programación, entregándole el oficio y disco magnético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DIRECCION DE PROGRAMACION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oficio y disco magnético conteniendo los formatos debidamente requisitados con la información sobre la fase del Programa Operativo Anual, revisa, imprime la información, analiza y verifica que se apegue a los instructivos respectivos. 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2   PROGRAMA OPERATIVO ANUAL (POA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594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 PROGRAMAC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 y consolida la información, tanto del Sector Central como de las Entidades Coordinadas, verifica cifras y elabora oficio para firma del Director General de Administración y envía a la Secretaría de Hacienda y Crédito Público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HACIENDA Y CREDITO PUBLICO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a información correspondiente a la fase del Programa Operativo Anual, correspondiente al Sector Turismo, revisa y determina: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ESTA CORRECTA LA INFORMACIO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Cédula con las observaciones pertinentes y turna a la Dirección General de Administración para su corrección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GENERAL DE ADMINISTR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Cédula con las observaciones a la información de la fase de Programa Operativo Anual, revisa y turna a la Dirección de Recursos Financieros para que realice las correcciones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ON DE RECURSOS FINANCIEROS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Cédula con las observaciones a la información de la fase del Programa Operativo Anual, revisa, analiza y solicita a la Subdirección de Programación realice las correcciones pertinentes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DIRECCION DE PROGRAMACION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Cédula con las observaciones a la información de la fase de Programa Operativo Anual, revisa, comenta con las Unidades Responsables involucradas y realiza las correcciones que corresponda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2   PROGRAMA OPERATIVO ANUAL (POA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594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S CORRECTA LA INFORMACIO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HACIENDA Y CREDITO PUBLICO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istra en sus controles  y continua trámites internos correspondientes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A PROCEDIMIENTO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3    PROYECTO DE PRESUPUESTO DE EGRES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594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ÓN GENERAL DE ADMINISTRAC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rango de gasto, lineamientos, formatos e instructivos para elaborar el Proyecto de Presupuesto de Egresos del Sector, revisa, registra y turna a la Dirección de Recursos Financieros para su atención procedente.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ON DE RECURSOS FINANCIERO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rango de gasto lineamientos, formatos e instructivos para elaborar el Proyecto de Presupuesto de Egresos del Sector, revisa, registra y gira instrucciones a la Subdirección de Programación para que proceda a su integración.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DIRECCIO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3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3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rango de gasto, lineamientos, formatos e instructivos para elaborar el Proyecto de Presupuesto de Egresos del Sector, revisa, registra y elabora oficios con la firma del Director General de Administración y/o Director de Recursos Financieros, anexa rango de gasto, lineamientos, formatos e instructivos y turna a La Dirección General de Desarrollo Institucional y Coordinación Sectorial (pasa a la actividad 5), Coordinaciones Administrativas y Dirección de Recursos Humanos. (Pasa a la actividad 6)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ORDINACIONES ADMINISTRATIVA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4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oficio con los rangos de gasto, los lineamientos, formatos e instructivos, revisa, registra y los turna a la Subsecretaría y las Direcciones Generales correspondientes para requisitar los formatos presupuestarios y programáticos. (Pasa a la actividad 7)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ON GENERAL DE DESARROLLO  INSTITUCIONAL Y COORDINACION SECTORIA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oficio con los rangos de gasto, lineamientos, formatos e instructivos, revisa, registra y a través de la Dirección de Coordinación Sectorial envía oficio a las Entidades Coordinadas, acompañado de rangos de gasto, lineamientos, formatos e instructivos para requisitar los formatos correspondientes a la información presupuestaria y programática. (Pasa a la actividad 7)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3   PROYECTO DE PRESUPUESTO DE EGRES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594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ON DE RECURSOS HUMANO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6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oficio con los rangos de gasto, los lineamientos, formatos e instructivos, revisa, registra y procede a requisitar los formatos correspondientes al desglose del capítulo 1000 servicios personales.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DIRECCIO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7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Dirección de Recursos Humanos, de la Dirección General de Desarrollo Institucional y Coordinación Sectorial, así como de las Coordinaciones Administrativas información presupuestaria y programática, analiza y revisa la información.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ÓN DE RECURSOS HUMANO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8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oordinación con la Subdirección de Programación captura los formatos correspondientes a servicios personales verificando la aplicación de los lineamientos.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ON GENERAL DE DESARROLLO INSTITUCIONAL Y COORDINACION SECTORIA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9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la coordinación de la Subdirección de Programación la Dirección General de Desarrollo Institucional y Coordinación Sectorial  integra y captura los formatos correspondientes a las Entidades Paraestatales, verificando la aplicación de los lineamientos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DIRECCIO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0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y verifica que la información programática y presupuestal este de acuerdo con los lineamientos emitidos por la SHCP.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ES CORRECTA LA INFORMACIÓ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DIRECCIO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1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liza las observaciones pertinentes y remite a la Dirección de Recursos Humanos, a las Coordinaciones Administrativas y a la Dirección General de Desarrollo Institucional y Coordinación Sectorial para que realicen correcciones y/o complementen la información. 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3    PROYECTO DE PRESUPUESTO DE EGRES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594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DIRECCION DE PROGRAMAC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de la Dirección de Recursos Humanos, de las Coordinaciones Administrativas y de la Dirección General de Desarrollo Institucional y Coordinación Sectorial la información del Proyecto de Presupuesto de Egresos con las correcciones realizadas por las Unidades Responsables correspondientes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 CORRECTA LA INFORMACIÓ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DIRECCIO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3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abora, integra y captura los formatos del Área Central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4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 las carpetas con los formatos del Presupuesto de Egresos de SECTUR y sus Entidades Coordinadas, elabora oficio con firma del Director General y/o Director de Recursos Financieros y envía a la SHCP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CRETARIA DE HACIENDA Y CREDITO PUBLICO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5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os formatos del Proyecto de Presupuesto de Egresos de SECTUR y sus Entidades Coordinadas, revisa y determina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ES CORRECTA LA INFORMACIÓ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CRETARIA DE HACIENDA Y CREDITO PUBLICO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6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 las observaciones pertinentes y regresa a la Dirección General de Administración para efectuar las correcciones necesarias.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ON GENERAL DE ADMINISTR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7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as observaciones al Proyecto de Presupuesto de Egresos de SECTUR y sus Entidades Coordinadas, revisa, y turna a la Dirección de Recursos Financieros para que realice las correcciones señaladas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ON DE RECURSOS FINANCIERO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8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as observaciones al Proyecto de Presupuesto de Egresos de SECTUR y sus Entidades Coordinadas, revisa, analiza, y turna a la Subdirección de Programación para que realice las correcciones pertinentes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3   PROYECTO DE PRESUPUESTO DE EGRES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594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UBDIRECCION DE PROGRAMACIO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as observaciones al Proyecto de Presupuesto de Egresos de SECTUR y sus Entidades Coordinadas, analiza, y turna al Área correspondiente para que se efectúen las correcciones pertinentes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 CORRECTA LA INFORMACIÓ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CRETARIA DE HACIENDA Y CREDITO PUBLICO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0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 en sus controles respectivos, integra el Proyecto de Presupuesto de Egresos de la Federación, y continúa con los trámites respectivos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A PROCEDIMIENTO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4   PRESUPUESTO DE EGRES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760"/>
        <w:gridCol w:w="1980"/>
      </w:tblGrid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SECRETARIA DE INNOVACION Y CALIDA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de la Secretaría de Hacienda y Crédito Público, rango de gasto definitivo y lineamientos, para formular el Presupuesto de Egresos del Sector Turismo, revisa, registra y turna a la Dirección General de Administ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ON GENERAL DE ADMINISTR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rango de gasto definitivo y lineamientos, para formular el Presupuesto de Egresos del Sector, revisa, registra y turna a la Dirección de Recursos Financieros para su atención proced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ON DE RECURSOS FINANCIERO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3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rango de gasto definitivo y lineamientos, para formular el Presupuesto de Egresos del Sector, revisa, registra y gira instrucciones a la Subdirección de Programación para que proceda a su integ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DIRECCIÓN DE PROGRAMACIÓ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4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rango de gasto definitivo y lineamientos, para formular el Presupuesto de Egresos del Sector, revisa, registra y elabora oficios con la firma del Director General de Administración y/o Director de Recursos Financieros, anexa rango de gasto definitivo y lineamientos, y turna oficio a la Dirección General de Desarrollo Institucional y Coordinación Sectorial, Coordinaciones Administrativas y Dirección de Recursos Huma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DIRECCION GENERAL DE DESARROLLO INSTITUCIONAL Y COORDINACION SECTORIAL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ORDINACIONES ADMINISTRATIVA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n oficio con el rango de gasto definitivo y lineamientos, revisan, registran y los turnan a la Subsecretaría y/o las Direcciones Generales correspondientes, así como a las Entidades Coordinadas, según les corresponda, para ajustar el Proyecto de Presupuesto de Egresos al nuevo rango de gasto, para formular los formatos correspondi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4   PRESUPUESTO DE EGRES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760"/>
        <w:gridCol w:w="1980"/>
      </w:tblGrid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NTIDADES COORDINADAS 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DIRECCION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GENERALE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6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Reciben oficio con los rangos de gasto definitivos y lineamientos, revisa, registra y formulan los formatos correspondientes, mismos que turnan a la Dirección General de Desarrollo Institucional y Coordinación Sectori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DIRECCION GENERAL DE DESARROLLO  INSTITUCIONAL Y COORDINACION SECTORIAL Y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COORDINACIONES ADMINISTRATIVAS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7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n de las Entidades Coordinadas y de las Direcciones Generales la información, revisa e integra los formatos verificando que cumplan con los lineamientos establecidos y determ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NO ES CORRECTA LA INFORMAC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RI12PARRAFJUST"/>
              <w:rPr/>
            </w:pPr>
            <w:r>
              <w:rPr/>
              <w:t>Solicita la inform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S CORRECTA LA INFORMACIO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nvía la información a la Subdirección de Programación (Pasa a la actividad No. 9)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ÓN DE RECURSOS HUMANO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8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Recibe oficio con los rangos de gasto definitivos, los lineamientos, formatos e instructivos, revisa, registra y procede a ajustar los formatos correspondientes al nuevo rango de gasto del capítulo 1000 servicios personales, envía a la Subdirección de Program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DIRECCIO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9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de la Dirección General de Desarrollo Institucional y Coordinación Sectorial, de la Dirección de Recursos Humanos y de las Coordinaciones Administrativas información presupuestaria y programática ajustada al nuevo rango de gasto, analiza y revi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4"/>
                <w:lang w:val="es-MX"/>
              </w:rPr>
            </w:pPr>
            <w:r>
              <w:rPr>
                <w:rFonts w:cs="Arial" w:ascii="Arial" w:hAnsi="Arial"/>
                <w:sz w:val="34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4   PRESUPUESTO DE EGRES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760"/>
        <w:gridCol w:w="1980"/>
      </w:tblGrid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ON DE RECURSOS HUMANO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n coordinación con la Subdirección de Programación actualiza la captura de los formatos correspondientes a servicios person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ON GENERAL DE DESARROLLO INSTITUCIONAL Y COORDINACION SECTORIA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1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n coordinación con la Subdirección de Programación la Dirección General de Desarrollo Institucional y Coordinación Sectorial, integra y actualiza la captura de los formatos correspondientes a las Entidades Coordinadas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DIRECCIO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2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naliza y verifica que la información programática y presupuestal se ajuste al rango de gasto definitivo, así como a los lineamientos emitidos por la SHCP y determ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NO ESTA CORRECTA LA INFORM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3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Realiza las observaciones y remite a la Dirección de Recursos Humanos, a las Coordinaciones Administrativas y la Dirección General de Desarrollo Institucional y Coordinación Sectorial para que realicen correcciones y/o complementen la inform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4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de la Dirección de Recursos Humanos, las Coordinaciones Administrativas y a la Dirección General de Desarrollo Institucional y Coordinación Sectorial la información del Presupuesto de Egresos con las correcciones realizadas por las Unidades Responsables correspondientes y revi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S CORRECTA LA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5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Elabora, integra y captura los formatos del Área Centr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6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Integra las carpetas con los formatos del Presupuesto de Egresos de SECTUR y sus Entidades Coordinadas, elabora oficio con firma del Director General y/o Director de Recursos Financieros y envía a la SHC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4"/>
                <w:lang w:val="es-MX"/>
              </w:rPr>
            </w:pPr>
            <w:r>
              <w:rPr>
                <w:rFonts w:cs="Arial" w:ascii="Arial" w:hAnsi="Arial"/>
                <w:sz w:val="34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4   PRESUPUESTO DE EGRES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760"/>
        <w:gridCol w:w="1980"/>
      </w:tblGrid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CRETARIA DE HACIENDA Y CREDITO PUBLICO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7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de la Secretaría de Turismo los formatos del Presupuesto de Egresos de SECTUR y sus Entidades Coordinadas, revisa y determ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NO ES CORRECTA LA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CRETARIA DE HACIENDA Y CREDITO PUBLIC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8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aliza las observaciones y regresa a la Dirección General de Administración para efectuar las correc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ON GENERAL DE ADMINISTR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9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las observaciones al Presupuesto de Egresos de SECTUR y sus Entidades Coordinadas, revisa, y turna a la Dirección de Recursos Financieros para que realice las correcciones señal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ON DE RECURSOS FINANCIERO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0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las observaciones al Presupuesto de Egresos de SECTUR y sus Entidades Coordinadas, revisa, analiza, y turna a la Subdirección de Programación para que realice las correcciones pertin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UBDIRECCION DE PROGRAMACION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1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las observaciones al Presupuesto de Egresos de SECTUR y sus Entidades Coordinadas, analiza, y turna al Área correspondiente para que se efectúen las correcciones. Una vez obtenida la información la envía a la S.H.C.P. (Pasa la actividad 18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I ESTA CORRECTA LA INFORM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CRETARIA DE HACIENDA Y CREDITO PUBLICO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2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gistra el Presupuesto de Egresos de la Federación, y continúa con los trámites respec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MINA PROCEDIMIENTO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4"/>
                <w:lang w:val="es-MX"/>
              </w:rPr>
            </w:pPr>
            <w:r>
              <w:rPr>
                <w:rFonts w:cs="Arial" w:ascii="Arial" w:hAnsi="Arial"/>
                <w:sz w:val="3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5   CALENDARIZACION DEL PRESUPUESTO DE EGRES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760"/>
        <w:gridCol w:w="1980"/>
      </w:tblGrid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SECRETARIA DE INNOVACION Y CALIDAD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de la Secretaría de Hacienda y Crédito Público, los lineamientos, nivel de estacionalidad del gasto, formatos e instructivos para formular la Calendarización del Presupuesto de Egresos del Sector Turismo, revisa, registra y turna a la Dirección General de Administ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ON GENERAL DE ADMINISTR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los lineamientos, nivel de estacionalidad del gasto, formatos e instructivos para formular la Calendarización del Presupuesto de Egresos del Sector Turismo, revisa, registra y da instrucciones a la Dirección de Recursos Financieros para su atención proced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ON DE RECURSOS FINANCIERO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3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Recibe los lineamientos, nivel de estacionalidad del gasto, formatos e instructivos con instrucciones para formular la Calendarización del Presupuesto de Egresos del Sector Turismo, revisa, registra y gira instrucciones a la Subdirección de Programación para que proceda a su integ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DIRECCIO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4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los lineamientos, nivel de estacionalidad del gasto, formatos e instructivos para formular la Calendarización del Presupuesto de Egresos del Sector Turismo, registra y elabora oficios con la firma del Director General de Administración y/o Director de Recursos Financieros, anexa nivel de estacionalidad, lineamientos, formatos e instructivos y turna a la Dirección General de Desarrollo Institucional y Coordinación Sectorial, Coordinaciones Administrativas y Dirección de Recursos Humanos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ON GENERAL DE DESARROLLO INSTITUCIONAL Y COORDINACION SECTORIAL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oficio con el nivel de estacionalidad del gasto con los formatos, los registra y los envía las Entidades Coordinadas del sec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4"/>
                <w:lang w:val="es-MX"/>
              </w:rPr>
            </w:pPr>
            <w:r>
              <w:rPr>
                <w:rFonts w:cs="Arial" w:ascii="Arial" w:hAnsi="Arial"/>
                <w:sz w:val="3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4"/>
                <w:lang w:val="es-MX"/>
              </w:rPr>
            </w:pPr>
            <w:r>
              <w:rPr>
                <w:rFonts w:cs="Arial" w:ascii="Arial" w:hAnsi="Arial"/>
                <w:sz w:val="34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5   CALENDARIZACION DEL PRESUPUESTO DE EGRES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760"/>
        <w:gridCol w:w="1980"/>
      </w:tblGrid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NTIDADES COORDINADA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6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n lineamientos, requisitan los formatos e instructivos para formular la Calendarización del Presupuesto  de Egresos del Sector Turismo y los envían a la Dirección General de Desarrollo Institucional y Coordinación Sectorial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ÓN GENERAL DE DESARROLLO INSTITUCIONAL Y COORDINACION SECTORIA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7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de las Entidades Coordinadas la información de la calendarización del presupuesto de egresos, revisa e integra los formatos correspondientes a las Entidades Coordinadas, verificando la aplicación de los niveles de estacionalidad del gasto y lineamientos respectivos y determ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 ES CORRECTA LA INFORMACIO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gresa la información para correcciones, pasa a la actividad No. 6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Heading2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 CORRECTA LA INFORMACIO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nvía la información a la Subdirección de Progra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asa a la actividad No. 10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ORDINACIONES ADMINISTRATIVA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8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n oficio con el nivel de estacionalidad del gasto, los lineamientos, formatos e instructivos, revisa, registra y los turna a la Subsecretaría y las Direcciones Generales correspondientes para requisitar los formatos. Una vez recibida la información, envía los formatos a la Subdirección de Programación. (Pasa a la actividad 10)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ON DE RECURSOS HUMANO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9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RI12PARRAFJUST"/>
              <w:rPr>
                <w:sz w:val="32"/>
              </w:rPr>
            </w:pPr>
            <w:r>
              <w:rPr/>
              <w:t>Recibe oficio con el nivel de estacionalidad del gasto, los lineamientos, formatos e instructivos, revisa, registra y procede a requisitar los formatos correspondientes al desglose del capítulo 1000 servicios personales y envía al Subdirección de Programación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RI12PARRAFJUST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ARI12PARRAFJUST"/>
              <w:rPr/>
            </w:pPr>
            <w:r>
              <w:rPr/>
            </w:r>
          </w:p>
          <w:p>
            <w:pPr>
              <w:pStyle w:val="ARI12PARRAFJUS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b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RI12PARRAFJUST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5   CALENDARIZACION DEL PRESUPUESTO DE EGRES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760"/>
        <w:gridCol w:w="1980"/>
      </w:tblGrid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DIRECCION DE PROGRAMAC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de la Dirección de Recursos Humanos, de la Dirección General de Desarrollo Institucional y Coordinación Sectorial, así como de las Coordinaciones Administrativas, información presupuestaria y programática calendarizada, analiza y revi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DIRECCIO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1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naliza y verifica que la información programática y presupuestal este de acuerdo a los lineamientos emitidos por la SHCP y determ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NO ES CORRECTA LA INFORM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DIRECCIO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2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Realiza las observaciones pertinentes y remite a la Dirección de Recursos Humanos, a las Coordinaciones Administrativas y a la Dirección General de Desarrollo Institucional y Coordinación Sectorial para que realicen correcciones y/o complementen la inform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DIRECCIO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3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Recibe de la Dirección de Recursos Humanos, las Coordinaciones Administrativas y la Dirección General de Desarrollo Institucional y Coordinación Sectorial la información de Calendarización del Presupuesto de Egresos con las correcciones realizadas por las Unidades Responsables correspondient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S CORRECTA LA INFORM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DIRECCIO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4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Elabora, integra y captura los formatos de Calendarización del Presupuesto de Egresos del Área Centr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5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Integra las carpetas con los formatos de la Calendarización del Presupuesto de Egresos de SECTUR y sus Entidades Coordinadas, elabora oficio con firma del Director General y/o Director de Recursos Financieros y envía a la SHC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52"/>
                <w:lang w:val="es-MX"/>
              </w:rPr>
            </w:pPr>
            <w:r>
              <w:rPr>
                <w:rFonts w:cs="Arial" w:ascii="Arial" w:hAnsi="Arial"/>
                <w:sz w:val="5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5   CALENDARIZACION DEL PRESUPUESTO DE EGRES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760"/>
        <w:gridCol w:w="1980"/>
      </w:tblGrid>
      <w:tr>
        <w:trPr/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CRETARIA DE HACIENDA Y CREDITO PUBLIC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6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de la Secretaría de Turismo los formatos de Calendarización del Presupuesto de Egresos de SECTUR y sus Entidades Coordinadas, revisa y determ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NO ES CORRECTA LA INFORM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CRETARÍA DE HACIENDA Y CREDITO PUBLICO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7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aliza las observaciones pertinentes y regresa a la Dirección General de Administración para efectuar las correcciones necesar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ÓN GENERAL DE ADMINISTR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8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las observaciones a la Calendarización del Presupuesto de Egresos de SECTUR y sus Entidades Coordinadas, revisa, y turna a la Dirección de Recursos Financieros para que realice las correcciones señal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ON DE RECURSOS FINANCIERO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9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las observaciones a la Calendarización del Presupuesto de Egresos de SECTUR y sus Entidades Coordinadas, revisa, analiza, y turna a la Subdirección de Programación para que realice las correcciones pertin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UBDIRECCION DE PROGRAMACION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0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las observaciones a la Calendarización del Presupuesto de Egresos de SECTUR y sus Entidades Coordinadas, analiza, y turna al Área correspondiente para que se efectúen las correcciones pertinentes, una vez recibida envía a la SHCP. (Pasa a la actividad No. 17)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S CORRECTA LA INFORM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CRETARÍA DE HACIENDA Y CREDITO PUBLICO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1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Registra en sus controles respectivos, y comunica a la Secretaría de Turismo la aprobación y registro del calendario de presupuesto a nivel presupuestal y programáti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5   CALENDARIZACION DEL PRESUPUESTO DE EGRES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760"/>
        <w:gridCol w:w="1980"/>
      </w:tblGrid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Heading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SECRETARÍA DE INNOVACION Y CALIDA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2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oficio y formatos con la aprobación del Calendario del Presupuesto de Egresos de SECTUR y sus Entidades Coordinadas, analiza, y turna a la Dirección General de Administ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ÓN GENERAL DE ADMINISTR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3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oficio y formatos con la aprobación del Calendario del Presupuesto de Egresos de SECTUR y sus Entidades Coordinadas, analiza, y turna a la Dirección de Recursos Financie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RECCION DE RECURSOS FINANCIERO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4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oficio y formatos con la aprobación del Calendario del Presupuesto de Egresos de SECTUR y sus Entidades Coordinadas, analiza, y turna a la Subdirección de Progra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UBDIRECCIÓ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5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oficio y formatos con la aprobación del Calendario del Presupuesto de Egresos de SECTUR y sus Entidades Coordinadas, analiza, y elabora oficios con la firma del Director General y/o Director de Recursos Financieros para la Dirección General de Desarrollo Institucional y Coordinación Sectorial, las Coordinaciones Administrativas, la Dirección de Recursos Humanos, las Subdirecciones de Presupuesto y Contabilidad para dar a conocer la aprobación del Calendario de presupue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ORDINACIONES ADMINISTRATIVAS DIRECCIÓN DE RECURSOS HUMANOS, SUBDIRECCION DE PRESUPUESTO Y SUBDIRECCION  DE CONTABILID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6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n oficio y formatos con la aprobación del Calendario del Presupuesto de Egresos de correspondiente, registran y continúan con los trámites inter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DIRECCIÓN GENERAL DE DESARROLLO INSTITUCIONAL Y COORDINACION SECTORIAL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7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e oficio y formatos con la aprobación del Calendario del Presupuesto de Egresos de las Entidades Coordinadas registra y da a conocer a las Entidades la información correspond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MINA PROCEDIMIENTO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s-MX"/>
              </w:rPr>
            </w:pPr>
            <w:r>
              <w:rPr>
                <w:rFonts w:cs="Arial" w:ascii="Arial" w:hAnsi="Arial"/>
                <w:sz w:val="3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6   SISTEMA INTEGRAL DE INFORMACI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760"/>
        <w:gridCol w:w="1980"/>
      </w:tblGrid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EAMIENTOS PARA EL FUNCIONAMIENTO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 SII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left="355" w:right="356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ECRETARIA DE INNOVACION Y CALIDAD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right="356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del Comité Técnico del Sistema Integral de </w:t>
              <w:br/>
              <w:t>Información  oficio circular que establece los lineamientos del SII de los ingresos y gasto público, registra  y con instrucciones envía a la Dirección General de Administración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GENERAL DE ADMINISTR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right="356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aliza, registra  y  turna, con instrucciones a la Dirección de Recursos Financieros, oficio circular que establece los lineamientos del Sistema Integral de Información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RECURSOS FINANCIERO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, analiza y registra los lineamientos del Sistema Integral de Información y comenta con el responsable de la Subdirección de Programación y acuerdan calendario de fechas en que las Unidades Responsables deberán remitir los Formatos del SII y turna documento a la Subdirección de Programación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DIRECCIÓN DE PROGRAMACION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aliza lineamientos, instructivos y formatos y los turna a  las Coordinaciones Administrativas,  Subdirección de Contabilidad y Unidad de Tesorería, vía oficio, firmado por la Dirección General de Administración, incluyendo calendario de fechas para enviar la información al Sistema Integral de Información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ONES ADMINISTRATIVAS SUBDIRECCION DE CONTABILIDAD / UNIDAD DE TESORERIA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sitan los formatos del Sistema Integral de Información y los envían a la Subdirección de Programación, en la fecha establecida en el calendario previamente establecido.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6   SISTEMA INTEGRAL DE INFORMACI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760"/>
        <w:gridCol w:w="1980"/>
      </w:tblGrid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s Coordinaciones Administrativas,  Subdirección de Contabilidad y la Unidad de Tesorería los formatos con la información que será transmitida al Sistema Integral de Información debidamente requisitados, los revisa, verifica y determina: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NO ESTA CORRECTA LA INFORMACIO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DIRECCION DE PROGRAMACION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a a las Coordinaciones Administrativas, la Subdirección de Contabilidad y a la Unidad de Tesorería la información adicional necesaria para transmitir la información al Sistema Integral de Informació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 CONTABILIDAD / UNIDAD DE TESORERIA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n la solicitud de información adicional, complementan y envían a la Subdirección de Programación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Ó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, registra, verifica y analiza la información adicional, y captura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I ESTA CORRECTA LA INFORMACIO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 y captura los formatos para transmitirlos vía teleproceso al Comité Técnico del Sistema Integral de Información de la Secretaría de Hacienda y Crédito Público, archiva la información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.H.C.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ITÉ TECNICO DEL SISTEMA INTEGRAL DE INFOR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Subdirección de Programación de la Secretaría de Turismo los formatos  del SII y emite el acuse de recibo correspondiente.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ime acuse de haber transmitido la información del Sistema Integral de Información, archiva e informa económicamente  al Director de Recursos Financieros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A PROCEDIMIENTO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7   INFORME DE AVANCE DE GESTION FINANCIE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760"/>
        <w:gridCol w:w="1980"/>
      </w:tblGrid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ECRETARIA DE INNOVACION Y CALIDAD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os lineamientos, formatos e instructivos para elaborar el informe de Avance de Gestión Financiera del Sector Turismo, registra y turna a la Dirección General de Administración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GENERAL DE ADMINISTR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os lineamientos, formatos e instructivos para elaborar el informe de Avance de Gestión Financiera del Sector Turismo, registra y turna a la Dirección de Recursos Financieros para su atención procedente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DE RECURSOS FINANCIERO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os lineamientos, formatos e instructivos para elaborar el informe de Avance de Gestión Financiera del Sector Turismo, registra y gira instrucciones a la Subdirección de Programación para que proceda a su integración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Ó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8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os lineamientos, formatos e instructivos para elaborar el informe de Avance de Gestión Financiera del Sector Turismo, revisa, registra y elabora oficios con la firma del Director General de Administración y/o Director de Recursos Financieros, anexa los lineamientos, formatos e instructivos  y turna. Oficio a las Dirección General de Desarrollo Institucional y Coordinación Sectorial, a la Coordinaciones Administrativas y a las  Subdirecciones  de Contabilidad y Presupuesto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ONES ADMINISTRATIVA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oficio con los lineamientos, formatos e instructivos, revisa, registra y turna a las Direcciones Generales para que se requisiten los formatos correspondientes, recibe los formatos  y envía a la Subdirección de Programación. (Pasa a la actividad No. 10)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ON GENERAL DE DESARROLLO INSTITUCIONAL Y COORDINACION SECTORIAL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oficio con los lineamientos, formatos e instructivos, revisa, registra y a través de la Dirección de Coordinación Sectorial, envía oficio a las Entidades Coordinadas, anexando lineamientos, formatos e instructivos para requisitar los formatos correspondientes a la información presupuestaria y programática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7   INFORME DE AVANCE DE GESTION FINANCIE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760"/>
        <w:gridCol w:w="1980"/>
      </w:tblGrid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ES COORDINADA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n lineamientos y formatos, los requisitan y envían a la Dirección General de Desarrollo Institucional y Coordinación Sectorial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GENERAL DE DESARROLLO INSTITUCIONAL Y COORDINACION SECTORIAL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n los formatos requisitados y los envía a la Subdirección de Programación. (pasa a la actividad No. 11)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ÓN DE CONTABILIDAD Y DE PRESUPUESTO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n oficio con los lineamientos, formatos e instructivos, revisa, registran y requisitan los formatos correspondientes a la información financiera y presupuestal, respectivamente y envía a la Subdirección de Programación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Ó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de las Coordinaciones Administrativas y de las  Subdirecciones de Contabilidad y Presupuesto los formatos correspondientes a la información financiera y presupuestal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Dirección General de Desarrollo Institucional y Coordinación Sectorial, los formatos de información presupuestaria y programática de las Entidades Coordinadas, así como de información programática de Sector Central, revisa y determina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ES CORRECTA LA INFORMACION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liza las observaciones pertinentes y remite a las áreas respectivas para que realicen correcciones y/o  complementen la información. 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GDIyCS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ONES ADMINISTRATIVAS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UPUESTO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BILIDAD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oficio en donde se señalan las observaciones correspondientes, revisa y realizan las correcciones necesarias y turna a la Dirección de Recursos Financieros. (Regresa a la actividad No. 10 y 11)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7   INFORME DE AVANCE DE GESTION FINANCIE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760"/>
        <w:gridCol w:w="1980"/>
      </w:tblGrid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 CORRECTA LA INFORMAC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Ó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a y recaba la firma del representante ante la SHCP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 las carpetas con los formatos del informe de Avance de Gestión Financiera de SECTUR y sus Entidades Coordinadas, elabora oficio y envía a la SHCP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HACIENDA Y CREDITO PUBLICO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Subsecretaría de Innovación y Calidad el informe de Avance de Gestión correspondiente al Sector Turismo, revisa y determina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ES CORRECTA LA INFORMACIO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 las observaciones pertinentes y regresa a la Dirección General de Administración para efectuar las correcciones necesarias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GENERAL DE ADMINISTR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as observaciones al informe de Avance de Gestión financiera, revisa y turna a la Dirección de Recursos Financieros para que realice las correcciones señaladas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DE RECURSOS FINANCIERO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as observaciones al informe de Avance de Gestión Financiera, revisa, analiza y turna a la Subdirección de Programación para que realice las correcciones pertinentes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ÓN DE PROGRAM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as observaciones al informe de Avance de Gestión Financiera, revisa, analiza y turna al área correspondiente para que se efectúen las correcciones, una vez recibida la envía a la SHCP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 CORRECTA LA INFORMACIO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HACIENDA Y CREDITO PUBLICO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 en sus controles respectivos, integra al informe de Avance de Gestión Financiera y Continúa con los trámites respectivos.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A PROCEDIMIENTO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8   INTEGRACION DE LA CUENTA PUBLICA FEDERAL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760"/>
        <w:gridCol w:w="1980"/>
      </w:tblGrid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ON GENERAL DE ADMINISTRACION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los lineamientos, formatos e instructivos para elaborar la Cuenta Pública Federal del sector turismo, revisa, registra y turna a la Dirección de Recursos Financieros para su atención procedente. 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ON DE RECURSOS FINANCIEROS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os lineamientos, formatos e instructivos para elaborar la Cuenta Pública Federal del Sector Turismo, revisa, registra y gira instrucciones a la Subdirección de Programación para que proceda a su integración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DIRECCION DE PROGRAMACION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os lineamientos, formatos e instructivos para la elaboración de la Cuenta Pública Federal del Sector Turismo, revisa, registra, elabora oficios con firma del Director General de Administración y/o del Director de Recursos Financieros, anexa los lineamientos, formatos e instructivos y turna con oficio con lineamientos, formatos e instructivos para las Coordinaciones Administrativas, la Dirección General de Desarrollo Institucional y Coordinación Sectorial, Dirección de Recursos Humanos y Subdirecciones de  Contabilidad y de Presupuesto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INACIONES ADMINISTRATIVAS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n oficio con lineamientos formatos e instructivos, revisa, registra, requisita los formatos con la información correspondiente proporcionada por las Unidades Administrativas y la envía a la Subdirección de Programación a través de la Dirección de Recursos Financieros. (Pasa a la actividad No. 11)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ON GENERAL DE DESARROLLO INSTITUCIONAL Y COORDINACION SECTORIAL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Subdirección de Programación, los lineamientos para la integración de la Cuenta Pública Federal y turna a las Direcciones de Coordinación Sectorial y Organización, para su atención procedente.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asa a la actividad No. 11)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8   INTEGRACION DE LA CUENTA PUBLICA FEDERAL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760"/>
        <w:gridCol w:w="1980"/>
      </w:tblGrid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DE COORDINACION SECTORIAL  Y DIRECCION DE ORGANIZ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n los lineamientos para la integración de la Cuenta Pública Federal, revisan y solicitan a las Entidades Coordinadas la información para la integración de la Cuenta Pública Federal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n de las Entidades Coordinadas la información para la integración de la Cuenta Pública Federal, revisan y la envían a la Subdirección de Programación para que se incorpore a la Cuenta Pública Federal. (Pasa a la actividad No. 11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licita a la Coordinación de la Unidad Técnica de Evaluación la información respecto de los avances y resultados de los programas y acciones de la Secretaría; y a la Subdirección de Programación copia del análisis del Ejercicio  Presupuesto y Programático. 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n la información la analizan, cruzan información recibida y en caso de insuficiencias o diferencias en la información, solicita validación a las Coordinaciones de Asesores de las Subsecretarías de Operación y Planeación, así como de las Unidades Administrativas dependientes de la Subsecretaría de Innovación y Calidad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n la información correspondiente a los apartados “Estrategia Programática” y “Principales Resultados”, de acuerdo al formato determinado y envían a la Subdirección de Programación para incorporar al informe general de la Cuenta Pública Federal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DIRECCION DE PROGRAMACION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de las Coordinaciones Administrativas, de las Direcciones de Coordinación Sectorial y de Organización, la información de la Cuenta Pública Federal, tanto del Sector Central como de las Entidades Coordinadas, revisa e integra el documento final de la Cuenta Pública Federal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   3.8   INTEGRACION DE LA CUENTA PUBLICA FEDERAL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760"/>
        <w:gridCol w:w="1980"/>
      </w:tblGrid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abora oficio con firma del Director General de Administración, le anexa la Cuenta Pública Federal y envía a la Secretaría de Hacienda y Crédito Público. 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HACIENDA Y CREDITO PUBLICO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Dirección General de Administración la Cuenta Pública Federal correspondiente al Sector Turismo, revisa y determina: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ESTA CORRECTA LA INFORMACIO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 las observaciones pertinentes y regresa a la Dirección General de Administración para las correcciones necesarias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GENERAL DE ADMINISTRACION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las observaciones a la Cuenta Pública Federal, revisa y turna a la Dirección de Recursos Financieros para que realice las correcciones señaladas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ON DE RECURSOS FINANCIEROS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las observaciones a la Cuenta Pública Federal, revisa, analiza y solicita a la Subdirección de Programación realice las correcciones pertinentes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DIRECCION DE PROGRAMACION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as observaciones a la Cuenta Pública Federal, revisa y realiza las correcciones señaladas. (Regresa a la actividad No. 3)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 ESTA CORRECTA LA INFORMACION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HACIENDA Y CREDITO PUBLICO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istra en sus controles respectivos, integra a la Cuenta Pública Federal y continua trámites internos correspondientes.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ERMINA PROCEDIMIENTO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624" w:right="62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1558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-9525</wp:posOffset>
          </wp:positionH>
          <wp:positionV relativeFrom="line">
            <wp:posOffset>-9525</wp:posOffset>
          </wp:positionV>
          <wp:extent cx="5048885" cy="934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5" t="-3264" r="-2835" b="-326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9340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5221605</wp:posOffset>
              </wp:positionH>
              <wp:positionV relativeFrom="paragraph">
                <wp:posOffset>2540</wp:posOffset>
              </wp:positionV>
              <wp:extent cx="1697355" cy="91948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7400" cy="919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PAGINA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FECHA DE ELABORAC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9 / JULIO /200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11.15pt;margin-top:0.2pt;width:133.6pt;height:72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 w:val="false"/>
                        <w:szCs w:val="20"/>
                        <w:rFonts w:ascii="Arial" w:hAnsi="Arial" w:eastAsia="Times New Roman" w:cs="Arial"/>
                        <w:color w:val="auto"/>
                        <w:lang w:val="es-ES_tradnl" w:bidi="ar-SA"/>
                      </w:rPr>
                      <w:t xml:space="preserve">PAGINA            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24"/>
                        <w:rFonts w:eastAsia="Times New Roman" w:ascii="Arial" w:hAnsi="Arial" w:cs="Arial"/>
                        <w:color w:val="auto"/>
                        <w:lang w:val="es-ES" w:bidi="ar-SA"/>
                      </w:rPr>
                      <w:t>FECHA DE ELABORACION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19 / JULIO /200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401435</wp:posOffset>
              </wp:positionH>
              <wp:positionV relativeFrom="paragraph">
                <wp:posOffset>102870</wp:posOffset>
              </wp:positionV>
              <wp:extent cx="274955" cy="271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</w:rPr>
                            <w:t xml:space="preserve">I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21.35pt;mso-wrap-distance-left:0pt;mso-wrap-distance-right:0pt;mso-wrap-distance-top:0pt;mso-wrap-distance-bottom:0pt;margin-top:8.1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</w:rPr>
                      <w:t xml:space="preserve">I.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t>59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418" w:right="1558" w:hanging="0"/>
      <w:rPr>
        <w:rFonts w:ascii="Arial" w:hAnsi="Arial" w:cs="Arial"/>
        <w:b/>
        <w:b/>
        <w:sz w:val="14"/>
        <w:lang w:val="en-US" w:eastAsia="en-US"/>
      </w:rPr>
    </w:pPr>
    <w:r>
      <w:rPr>
        <w:rFonts w:cs="Arial" w:ascii="Arial" w:hAnsi="Arial"/>
        <w:b/>
        <w:sz w:val="14"/>
        <w:lang w:val="en-US" w:eastAsia="en-US"/>
      </w:rPr>
    </w:r>
  </w:p>
  <w:p>
    <w:pPr>
      <w:pStyle w:val="Header"/>
      <w:ind w:left="1418" w:right="1558" w:hanging="0"/>
      <w:rPr>
        <w:rFonts w:ascii="Arial" w:hAnsi="Arial" w:cs="Arial"/>
        <w:b/>
        <w:b/>
        <w:sz w:val="22"/>
        <w:lang w:val="en-US" w:eastAsia="en-US"/>
      </w:rPr>
    </w:pPr>
    <w:r>
      <w:rPr>
        <w:rFonts w:eastAsia="Arial" w:cs="Arial" w:ascii="Arial" w:hAnsi="Arial"/>
        <w:b/>
        <w:sz w:val="22"/>
        <w:lang w:val="en-US" w:eastAsia="en-US"/>
      </w:rPr>
      <w:t xml:space="preserve">                       </w:t>
    </w:r>
    <w:r>
      <w:rPr>
        <w:rFonts w:cs="Arial" w:ascii="Arial" w:hAnsi="Arial"/>
        <w:b/>
        <w:sz w:val="22"/>
        <w:lang w:val="en-US" w:eastAsia="en-US"/>
      </w:rPr>
      <w:t xml:space="preserve">MANUAL DE PROCEDIMIENTOS DE LA  </w:t>
    </w:r>
  </w:p>
  <w:p>
    <w:pPr>
      <w:pStyle w:val="Header"/>
      <w:ind w:left="1418" w:right="1558" w:hanging="0"/>
      <w:rPr>
        <w:rFonts w:ascii="Arial" w:hAnsi="Arial" w:cs="Arial"/>
        <w:b/>
        <w:b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5221605</wp:posOffset>
              </wp:positionH>
              <wp:positionV relativeFrom="paragraph">
                <wp:posOffset>4445</wp:posOffset>
              </wp:positionV>
              <wp:extent cx="169735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15pt,0.35pt" to="544.7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22"/>
        <w:lang w:val="en-US" w:eastAsia="en-US"/>
      </w:rPr>
      <w:t xml:space="preserve">                    </w:t>
    </w:r>
    <w:r>
      <w:rPr>
        <w:rFonts w:cs="Arial" w:ascii="Arial" w:hAnsi="Arial"/>
        <w:b/>
        <w:sz w:val="22"/>
        <w:lang w:val="en-US" w:eastAsia="en-US"/>
      </w:rPr>
      <w:t>DIRECCION DE RECURSOS FINANCIEROS</w:t>
    </w:r>
  </w:p>
  <w:p>
    <w:pPr>
      <w:pStyle w:val="Header"/>
      <w:rPr>
        <w:rFonts w:ascii="Arial" w:hAnsi="Arial" w:cs="Arial"/>
        <w:b/>
        <w:b/>
        <w:sz w:val="22"/>
      </w:rPr>
    </w:pPr>
    <w:r>
      <w:rPr/>
      <w:t xml:space="preserve">                                               </w:t>
    </w:r>
    <w:r>
      <w:rPr>
        <w:rFonts w:cs="Arial" w:ascii="Arial" w:hAnsi="Arial"/>
        <w:b/>
        <w:sz w:val="22"/>
        <w:lang w:val="en-US" w:eastAsia="en-US"/>
      </w:rPr>
      <w:t>SUBDIRECCION DE PROGRAMACION</w:t>
    </w:r>
    <w:r>
      <w:rPr/>
      <w:t xml:space="preserve"> </w:t>
    </w:r>
  </w:p>
  <w:p>
    <w:pPr>
      <w:pStyle w:val="Head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column">
                <wp:posOffset>97155</wp:posOffset>
              </wp:positionH>
              <wp:positionV relativeFrom="paragraph">
                <wp:posOffset>253365</wp:posOffset>
              </wp:positionV>
              <wp:extent cx="6858000" cy="81153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115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447" y="0"/>
                            </a:moveTo>
                            <a:lnTo>
                              <a:pt x="256" y="33"/>
                            </a:lnTo>
                            <a:lnTo>
                              <a:pt x="127" y="96"/>
                            </a:lnTo>
                            <a:lnTo>
                              <a:pt x="33" y="224"/>
                            </a:lnTo>
                            <a:lnTo>
                              <a:pt x="0" y="384"/>
                            </a:lnTo>
                            <a:lnTo>
                              <a:pt x="0" y="19616"/>
                            </a:lnTo>
                            <a:lnTo>
                              <a:pt x="33" y="19776"/>
                            </a:lnTo>
                            <a:lnTo>
                              <a:pt x="127" y="19904"/>
                            </a:lnTo>
                            <a:lnTo>
                              <a:pt x="256" y="19967"/>
                            </a:lnTo>
                            <a:lnTo>
                              <a:pt x="447" y="20000"/>
                            </a:lnTo>
                            <a:lnTo>
                              <a:pt x="19553" y="20000"/>
                            </a:lnTo>
                            <a:lnTo>
                              <a:pt x="19744" y="19967"/>
                            </a:lnTo>
                            <a:lnTo>
                              <a:pt x="19873" y="19904"/>
                            </a:lnTo>
                            <a:lnTo>
                              <a:pt x="19967" y="19776"/>
                            </a:lnTo>
                            <a:lnTo>
                              <a:pt x="20000" y="19616"/>
                            </a:lnTo>
                            <a:lnTo>
                              <a:pt x="20000" y="384"/>
                            </a:lnTo>
                            <a:lnTo>
                              <a:pt x="19967" y="224"/>
                            </a:lnTo>
                            <a:lnTo>
                              <a:pt x="19873" y="96"/>
                            </a:lnTo>
                            <a:lnTo>
                              <a:pt x="19744" y="33"/>
                            </a:lnTo>
                            <a:lnTo>
                              <a:pt x="19553" y="0"/>
                            </a:lnTo>
                            <a:lnTo>
                              <a:pt x="44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447,0l256,33l127,96l33,224l0,384l0,19616l33,19776l127,19904l256,19967l447,20000l19553,20000l19744,19967l19873,19904l19967,19776l20000,19616l20000,384l19967,224l19873,96l19744,33l19553,0l447,0xe" fillcolor="white" stroked="t" o:allowincell="f" style="position:absolute;margin-left:7.65pt;margin-top:19.95pt;width:539.95pt;height:638.95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2484"/>
        </w:tabs>
        <w:ind w:left="24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24"/>
        </w:tabs>
        <w:ind w:left="48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74"/>
        </w:tabs>
        <w:ind w:left="6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64"/>
        </w:tabs>
        <w:ind w:left="7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514"/>
        </w:tabs>
        <w:ind w:left="8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04"/>
        </w:tabs>
        <w:ind w:left="95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54"/>
        </w:tabs>
        <w:ind w:left="1085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1134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1134" w:hanging="0"/>
      <w:jc w:val="right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outline w:val="false"/>
      <w:shadow w:val="false"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outline w:val="false"/>
      <w:shadow w:val="false"/>
      <w:color w:val="auto"/>
      <w:sz w:val="2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  <w:sz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  <w:color w:val="auto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  <w:i w:val="false"/>
      <w:outline w:val="false"/>
      <w:shadow w:val="false"/>
      <w:color w:val="auto"/>
      <w:sz w:val="2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 w:val="false"/>
      <w:i w:val="false"/>
      <w:outline w:val="false"/>
      <w:shadow w:val="false"/>
      <w:color w:val="auto"/>
      <w:sz w:val="2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cs="Arial"/>
      <w:b w:val="false"/>
      <w:i w:val="false"/>
      <w:outline w:val="false"/>
      <w:shadow w:val="false"/>
      <w:color w:val="auto"/>
      <w:sz w:val="28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Monotype Sorts;Symbol" w:hAnsi="Monotype Sorts;Symbol" w:cs="Monotype Sorts;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sz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auto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Arial" w:hAnsi="Arial" w:cs="Arial"/>
      <w:b w:val="false"/>
      <w:i w:val="false"/>
      <w:outline w:val="false"/>
      <w:shadow w:val="false"/>
      <w:color w:val="auto"/>
      <w:sz w:val="28"/>
    </w:rPr>
  </w:style>
  <w:style w:type="character" w:styleId="WW8Num167z0">
    <w:name w:val="WW8Num167z0"/>
    <w:qFormat/>
    <w:rPr>
      <w:rFonts w:ascii="Symbol" w:hAnsi="Symbol" w:cs="Symbol"/>
      <w:color w:val="auto"/>
      <w:sz w:val="22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Wingdings" w:hAnsi="Wingdings" w:cs="Wingdings"/>
      <w:color w:val="auto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Arial" w:hAnsi="Arial" w:cs="Arial"/>
      <w:b w:val="false"/>
      <w:i w:val="false"/>
      <w:outline w:val="false"/>
      <w:shadow w:val="false"/>
      <w:color w:val="auto"/>
      <w:sz w:val="28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Wingdings" w:hAnsi="Wingdings" w:cs="Wingdings"/>
      <w:color w:val="auto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color w:val="auto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auto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color w:val="auto"/>
      <w:sz w:val="22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Monotype Sorts;Symbol" w:hAnsi="Monotype Sorts;Symbol" w:cs="Monotype Sorts;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  <w:color w:val="auto"/>
      <w:sz w:val="22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color w:val="auto"/>
      <w:sz w:val="28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Arial" w:hAnsi="Arial" w:cs="Arial"/>
      <w:sz w:val="22"/>
    </w:rPr>
  </w:style>
  <w:style w:type="character" w:styleId="WW8Num270z0">
    <w:name w:val="WW8Num270z0"/>
    <w:qFormat/>
    <w:rPr>
      <w:rFonts w:ascii="Wingdings" w:hAnsi="Wingdings" w:cs="Wingdings"/>
      <w:color w:val="auto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Symbol" w:hAnsi="Symbol" w:cs="Symbol"/>
      <w:color w:val="auto"/>
      <w:sz w:val="22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2832" w:hanging="0"/>
    </w:pPr>
    <w:rPr>
      <w:rFonts w:ascii="Arial" w:hAnsi="Arial" w:cs="Arial"/>
      <w:b/>
      <w:sz w:val="22"/>
    </w:rPr>
  </w:style>
  <w:style w:type="paragraph" w:styleId="MANUAL1">
    <w:name w:val="MANUAL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lang w:val="es-ES_tradnl"/>
    </w:rPr>
  </w:style>
  <w:style w:type="paragraph" w:styleId="ARI12PARRAFJUST">
    <w:name w:val="ARI12PARRAFJUST"/>
    <w:basedOn w:val="TextBody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ind w:left="1134" w:right="1134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5:28:00Z</dcterms:created>
  <dc:creator>SECRETARIA DE TURISMO</dc:creator>
  <dc:description/>
  <dc:language>en-US</dc:language>
  <cp:lastModifiedBy>DIR. DE SERV. INFORMATICOS</cp:lastModifiedBy>
  <cp:lastPrinted>2002-08-10T01:40:00Z</cp:lastPrinted>
  <dcterms:modified xsi:type="dcterms:W3CDTF">2003-05-27T19:24:00Z</dcterms:modified>
  <cp:revision>3</cp:revision>
  <dc:subject/>
  <dc:title>MANUAL DE PROCEDIMIENTOS DE LA</dc:title>
</cp:coreProperties>
</file>