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30"/>
        <w:gridCol w:w="4013"/>
        <w:gridCol w:w="3686"/>
        <w:gridCol w:w="377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d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l Á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usuari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3:10:00Z</dcterms:created>
  <dc:creator>SECRETARIA DE TURISMO</dc:creator>
  <dc:description/>
  <dc:language>en-US</dc:language>
  <cp:lastModifiedBy>SECRETARIA DE TURISMO</cp:lastModifiedBy>
  <cp:lastPrinted>2002-12-11T17:19:00Z</cp:lastPrinted>
  <dcterms:modified xsi:type="dcterms:W3CDTF">2002-12-11T23:21:00Z</dcterms:modified>
  <cp:revision>2</cp:revision>
  <dc:subject/>
  <dc:title>Nodo</dc:title>
</cp:coreProperties>
</file>