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440" w:right="1558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LITICAS, BASES Y LINEAMIENTOS EN MATERIA</w:t>
      </w:r>
    </w:p>
    <w:p>
      <w:pPr>
        <w:pStyle w:val="Header"/>
        <w:tabs>
          <w:tab w:val="clear" w:pos="4419"/>
          <w:tab w:val="clear" w:pos="8838"/>
        </w:tabs>
        <w:ind w:left="1440" w:right="1558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DE ADQUISICIONES, ARRENDAMIENTOS Y</w:t>
      </w:r>
    </w:p>
    <w:p>
      <w:pPr>
        <w:pStyle w:val="Header"/>
        <w:tabs>
          <w:tab w:val="clear" w:pos="4419"/>
          <w:tab w:val="clear" w:pos="8838"/>
        </w:tabs>
        <w:ind w:left="1440" w:right="1558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CONTRATACION DE SERVICIOS</w:t>
      </w:r>
      <w:r>
        <w:br w:type="page"/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N D I C E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134" w:righ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damento Lega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1704" w:right="1134" w:hanging="570"/>
        <w:rPr>
          <w:rFonts w:ascii="Arial" w:hAnsi="Arial" w:cs="Arial"/>
        </w:rPr>
      </w:pPr>
      <w:r>
        <w:rPr>
          <w:rFonts w:cs="Arial" w:ascii="Arial" w:hAnsi="Arial"/>
        </w:rPr>
        <w:t xml:space="preserve">De Aplicación Genera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1704" w:right="1134" w:hanging="570"/>
        <w:rPr>
          <w:rFonts w:ascii="Arial" w:hAnsi="Arial" w:cs="Arial"/>
        </w:rPr>
      </w:pPr>
      <w:r>
        <w:rPr>
          <w:rFonts w:cs="Arial" w:ascii="Arial" w:hAnsi="Arial"/>
        </w:rPr>
        <w:t xml:space="preserve">De la Observancia en los Procesos de Adjudicación Mediante </w:t>
        <w:tab/>
        <w:tab/>
        <w:tab/>
        <w:t>11</w:t>
        <w:br/>
        <w:t xml:space="preserve">Licitación Pública </w:t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1704" w:right="1134" w:hanging="570"/>
        <w:rPr>
          <w:rFonts w:ascii="Arial" w:hAnsi="Arial" w:cs="Arial"/>
        </w:rPr>
      </w:pPr>
      <w:r>
        <w:rPr>
          <w:rFonts w:cs="Arial" w:ascii="Arial" w:hAnsi="Arial"/>
        </w:rPr>
        <w:t xml:space="preserve">De la Observancia en los Procesos de Adjudicación Mediante </w:t>
        <w:tab/>
        <w:tab/>
        <w:tab/>
        <w:t>16</w:t>
        <w:br/>
        <w:t xml:space="preserve">Invitación a cuando menos 3 personas </w:t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1704" w:right="1134" w:hanging="570"/>
        <w:rPr>
          <w:rFonts w:ascii="Arial" w:hAnsi="Arial" w:cs="Arial"/>
        </w:rPr>
      </w:pPr>
      <w:r>
        <w:rPr>
          <w:rFonts w:cs="Arial" w:ascii="Arial" w:hAnsi="Arial"/>
        </w:rPr>
        <w:t>De la Observancia en los Procesos de Adjudicación Directa</w:t>
        <w:tab/>
        <w:tab/>
        <w:tab/>
        <w:tab/>
        <w:t>19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Transitori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134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134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 Legal</w:t>
      </w:r>
    </w:p>
    <w:p>
      <w:pPr>
        <w:pStyle w:val="Normal"/>
        <w:ind w:left="1416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itución Política de los Estados Unidos Mexicanos  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34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O.F. 5-II-1917 y sus reformas 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dos Internacionales de Libre Comercio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y   de   Adquisiciones,  Arrendamientos   y   Servicios   del   Sector  Público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O. F.  4-I-2000 y sus reformas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Presupuesto, Contabilidad y Gasto Público Federal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O. F. 31-XII-1976 y sus reformas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y Federal sobre Metrología y Normalización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O. F. I-VII-1992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del Servicio de la Tesorería de la Federación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 O. F.  31-XII-1985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General de Bienes Nacionales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 O. F. 8-I-1982 y sus reformas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ódigo Fiscal de la Federación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 O. F. 31-XII-1981 y sus reformas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o de la Ley de Adquisiciones, Arrendamientos y Servicios del Sector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úblico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 O. F. 20-VIII-2001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o de la Ley de Presupuesto, Contabilidad y Gasto Público Federal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 O. F. 18-XI-1981 y sus reformas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o de la Ley del Servicio de la Tesorería de la Federación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 O. F. 25-III-1994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upuesto de Egresos de la Federación para el Ejercicio Fiscal 2002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O. F. 1-I-2002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ual   de   Integración   y   Funcionamiento   del   Comité   de   Adquisiciones,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rendamientos y Servicios de la SECTUR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ado 10-XI-2000</w:t>
      </w:r>
    </w:p>
    <w:p>
      <w:pPr>
        <w:pStyle w:val="Normal"/>
        <w:ind w:left="1134" w:right="113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 Aplicación General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8"/>
        </w:numPr>
        <w:tabs>
          <w:tab w:val="clear" w:pos="284"/>
        </w:tabs>
        <w:ind w:left="1134" w:right="1134" w:hanging="0"/>
        <w:rPr>
          <w:sz w:val="24"/>
        </w:rPr>
      </w:pPr>
      <w:r>
        <w:rPr>
          <w:sz w:val="24"/>
        </w:rPr>
        <w:tab/>
        <w:t xml:space="preserve">La Dirección de Recursos Materiales y Servicios Generales (DRMySG), </w:t>
        <w:br/>
        <w:tab/>
        <w:tab/>
        <w:tab/>
        <w:tab/>
        <w:t xml:space="preserve">para llevar a cabo los procesos inherentes a la adquisición de bienes y/o </w:t>
        <w:br/>
        <w:tab/>
        <w:tab/>
        <w:tab/>
        <w:tab/>
        <w:t xml:space="preserve">la contratación de servicios, empleará los tiempos que a continuación se </w:t>
        <w:br/>
        <w:tab/>
        <w:tab/>
        <w:tab/>
        <w:tab/>
        <w:t xml:space="preserve">mencionan, en razón de la naturaleza del proceso a desarrollar para su </w:t>
        <w:br/>
        <w:tab/>
        <w:tab/>
        <w:tab/>
        <w:tab/>
        <w:t>adjudicación: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348" w:leader="none"/>
        </w:tabs>
        <w:ind w:left="2348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 días naturales de anticipación a partir de que se requiera el bien o servicio, en casos de licitación pública mediante convocatoria pública;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35 días naturales de anticipación a partir de que se requiera el bien o servicio, en casos de invitación a cuando menos tres personas, y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25 días naturales de anticipación a partir de que se requiera el bien o servicio, en casos de adjudicación directa.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Con tal motivo las Unidades Administrativas solicitantes (UA), incluido el </w:t>
        <w:br/>
        <w:tab/>
        <w:tab/>
        <w:tab/>
        <w:tab/>
        <w:t xml:space="preserve">Centro de Estudios Superiores en Turismo (CESTUR), tomando en </w:t>
        <w:br/>
        <w:tab/>
        <w:tab/>
        <w:tab/>
        <w:tab/>
        <w:t xml:space="preserve">cuenta </w:t>
        <w:tab/>
        <w:t xml:space="preserve">los plazos antes indicados, solicitarán a la Coordinación </w:t>
        <w:br/>
        <w:tab/>
        <w:tab/>
        <w:tab/>
        <w:tab/>
        <w:t xml:space="preserve">Administrativa (CA) que les corresponda y con la debida antelación a la </w:t>
        <w:br/>
        <w:tab/>
        <w:tab/>
        <w:tab/>
        <w:tab/>
        <w:t xml:space="preserve">fecha en que requieran </w:t>
        <w:tab/>
        <w:t xml:space="preserve">contar con el bien y/o el servicio de que se trate, </w:t>
        <w:br/>
        <w:tab/>
        <w:tab/>
        <w:tab/>
        <w:tab/>
        <w:t>la solicitud del trámite relativo ante la DRMySG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será la única facultada para llevar a cabo los procesos de </w:t>
        <w:br/>
        <w:tab/>
        <w:tab/>
        <w:tab/>
        <w:tab/>
        <w:t xml:space="preserve">adjudicación mediante licitación pública o por invitación a tres personas, y </w:t>
        <w:br/>
        <w:tab/>
        <w:tab/>
        <w:tab/>
        <w:tab/>
        <w:t xml:space="preserve">a partir de los montos que le establezca la normatividad presupuestal </w:t>
        <w:br/>
        <w:tab/>
        <w:tab/>
        <w:tab/>
        <w:tab/>
        <w:t xml:space="preserve">interna </w:t>
        <w:tab/>
        <w:t xml:space="preserve">de la Secretaría de Turismo (SECTUR), por adjudicación directa, </w:t>
        <w:br/>
        <w:tab/>
        <w:tab/>
        <w:tab/>
        <w:tab/>
        <w:t xml:space="preserve">incluyendo aquellos que sean celebrados al amparo del artículo 1° de la </w:t>
        <w:br/>
        <w:tab/>
        <w:tab/>
        <w:tab/>
        <w:tab/>
        <w:t xml:space="preserve">Ley de Adquisiciones, Arrendamientos y Servicios del Sector Público </w:t>
        <w:br/>
        <w:tab/>
        <w:tab/>
        <w:tab/>
        <w:tab/>
        <w:t xml:space="preserve">(LAASSP). 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no dará trámite y lo devolverá a la CA que lo hubiere </w:t>
        <w:br/>
        <w:tab/>
        <w:tab/>
        <w:tab/>
        <w:tab/>
        <w:t xml:space="preserve">turnado, cuando la solicitud de adquisición de bienes y/o de contratación </w:t>
        <w:br/>
        <w:tab/>
        <w:tab/>
        <w:tab/>
        <w:tab/>
        <w:t xml:space="preserve">de servicios y/o de arrendamientos, y su documentación e información </w:t>
        <w:br/>
        <w:tab/>
        <w:tab/>
        <w:tab/>
        <w:tab/>
        <w:t xml:space="preserve">adjunta, no cumplan con los requisitos a los que se refiere la presente </w:t>
        <w:br/>
        <w:tab/>
        <w:tab/>
        <w:tab/>
        <w:tab/>
        <w:t xml:space="preserve">normatividad, o en su caso, esta se encuentre incompleta y/o tenga una </w:t>
        <w:br/>
        <w:tab/>
        <w:tab/>
        <w:tab/>
        <w:tab/>
        <w:t>antigüedad mayor a 60 día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En tal sentido, las CA serán responsables de verificar que las peticiones </w:t>
        <w:br/>
        <w:tab/>
        <w:tab/>
        <w:tab/>
        <w:tab/>
        <w:t xml:space="preserve">que formulen las UA solicitantes para la adquisición de bienes y/o la </w:t>
        <w:br/>
        <w:tab/>
        <w:tab/>
        <w:tab/>
        <w:tab/>
        <w:t xml:space="preserve">contratación de servicios y/o de arrendamientos, se encuentren </w:t>
        <w:br/>
        <w:tab/>
        <w:tab/>
        <w:tab/>
        <w:tab/>
        <w:t>debidamente soportada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actos y contratos para contar en forma oportuna y eficaz con los </w:t>
        <w:br/>
        <w:tab/>
        <w:tab/>
        <w:tab/>
        <w:tab/>
        <w:t xml:space="preserve">bienes y servicios que requieran las UA solicitantes y CA para el </w:t>
        <w:br/>
        <w:tab/>
        <w:tab/>
        <w:tab/>
        <w:tab/>
        <w:t xml:space="preserve">desarrollo de su actividad institucional, deberán estar incluidos en el </w:t>
        <w:br/>
        <w:tab/>
        <w:tab/>
        <w:tab/>
        <w:tab/>
        <w:t xml:space="preserve">Programa Anual de Adquisiciones, Arrendamientos y Servicios de la </w:t>
        <w:br/>
        <w:tab/>
        <w:tab/>
        <w:tab/>
        <w:tab/>
        <w:t xml:space="preserve">SECTUR y sólo por excepción, y en casos debidamente justificados, </w:t>
        <w:br/>
        <w:tab/>
        <w:tab/>
        <w:tab/>
        <w:tab/>
        <w:t xml:space="preserve">serán atendidos aquellos que sean requeridos fuera de dicho programa, </w:t>
        <w:br/>
        <w:tab/>
        <w:tab/>
        <w:tab/>
        <w:tab/>
        <w:t xml:space="preserve">siempre y cuando la DRMySG cuente para ello con la autorización previa </w:t>
        <w:br/>
        <w:tab/>
        <w:tab/>
        <w:tab/>
        <w:tab/>
        <w:t xml:space="preserve">y específica del Comité de Adquisiciones, Arrendamientos y Servicios de </w:t>
        <w:br/>
        <w:tab/>
        <w:tab/>
        <w:tab/>
        <w:tab/>
        <w:t xml:space="preserve">la </w:t>
        <w:tab/>
        <w:t>dependencia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Sólo podrán someterse a la consideración del Comité de Adquisiciones, </w:t>
        <w:br/>
        <w:tab/>
        <w:tab/>
        <w:tab/>
        <w:tab/>
        <w:t xml:space="preserve">Arrendamientos y Servicios de la SECTUR, los casos de excepción a que </w:t>
        <w:br/>
        <w:tab/>
        <w:tab/>
        <w:tab/>
        <w:tab/>
        <w:t xml:space="preserve">se refieren los artículos 16 y 41 de la LAASSP, cuando se cuente para </w:t>
        <w:br/>
        <w:tab/>
        <w:tab/>
        <w:tab/>
        <w:tab/>
        <w:t xml:space="preserve">ello con la autorización previa y por escrito del Subsecretario en la que se </w:t>
        <w:br/>
        <w:tab/>
        <w:tab/>
        <w:tab/>
        <w:tab/>
        <w:t>inscriba la UA solicitant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Dichos casos estarán debidamente justificados por la necesidad </w:t>
        <w:br/>
        <w:tab/>
        <w:tab/>
        <w:tab/>
        <w:tab/>
        <w:t xml:space="preserve">institucional de su contratación y soportados con la documentación que </w:t>
        <w:br/>
        <w:tab/>
        <w:tab/>
        <w:tab/>
        <w:tab/>
        <w:t xml:space="preserve">corresponda, según el artículo y fracción(es) aplicable(s) de la LAASSP, </w:t>
        <w:br/>
        <w:tab/>
        <w:tab/>
        <w:tab/>
        <w:tab/>
        <w:t xml:space="preserve">soporte que será obtenido, integrado y presentado, bajo su plena </w:t>
        <w:br/>
        <w:tab/>
        <w:tab/>
        <w:tab/>
        <w:tab/>
        <w:t xml:space="preserve">responsabilidad,  por    la    UA   solicitante,  la  cual  tomará </w:t>
        <w:tab/>
        <w:t xml:space="preserve">en cuenta lo </w:t>
        <w:br/>
        <w:tab/>
        <w:tab/>
        <w:tab/>
        <w:tab/>
        <w:t>establecido por los artículos 18, 20 y 22 de la 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El Comité de Adquisiciones, Arrendamientos y Servicios de la SECTUR </w:t>
        <w:br/>
        <w:tab/>
        <w:tab/>
        <w:tab/>
        <w:tab/>
        <w:t xml:space="preserve">para la adquisición de los bienes y la contratación de los arrendamientos </w:t>
        <w:br/>
        <w:tab/>
        <w:tab/>
        <w:tab/>
        <w:tab/>
        <w:t xml:space="preserve">y servicios de uso generalizado, establecerá una estrategia que le </w:t>
        <w:br/>
        <w:tab/>
        <w:tab/>
        <w:tab/>
        <w:tab/>
        <w:t xml:space="preserve">permita adjudicar el 80% del gasto aplicable mediante el proceso de </w:t>
        <w:br/>
        <w:tab/>
        <w:tab/>
        <w:tab/>
        <w:tab/>
        <w:t xml:space="preserve">licitación pública y sólo un 20%, por invitación a tres personas o </w:t>
        <w:br/>
        <w:tab/>
        <w:tab/>
        <w:tab/>
        <w:tab/>
        <w:t>adjudicación directa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s UA solicitantes y/o las CA serán responsables de los procesos de </w:t>
        <w:br/>
        <w:tab/>
        <w:tab/>
        <w:tab/>
        <w:tab/>
        <w:t xml:space="preserve">adjudicación directa, cumplimiento y archivo de la documentación </w:t>
        <w:br/>
        <w:tab/>
        <w:tab/>
        <w:tab/>
        <w:tab/>
        <w:t xml:space="preserve">relativa, y en su caso, del pago, comprobación, guarda y custodia de los </w:t>
        <w:br/>
        <w:tab/>
        <w:tab/>
        <w:tab/>
        <w:tab/>
        <w:t xml:space="preserve">bienes adquiridos y/o de los servicios contratados, hasta por el monto </w:t>
        <w:br/>
        <w:tab/>
        <w:tab/>
        <w:tab/>
        <w:tab/>
        <w:t xml:space="preserve">que les </w:t>
        <w:tab/>
        <w:t xml:space="preserve">hubiere sido autorizado para tal efecto por el Comité de </w:t>
        <w:br/>
        <w:tab/>
        <w:tab/>
        <w:tab/>
        <w:tab/>
        <w:t xml:space="preserve">Adquisiciones, </w:t>
        <w:tab/>
        <w:t xml:space="preserve">Arrendamientos y Servicios de la SECTUR, actos y </w:t>
        <w:br/>
        <w:tab/>
        <w:tab/>
        <w:tab/>
        <w:tab/>
        <w:t xml:space="preserve">contratos que deberán </w:t>
        <w:tab/>
        <w:t xml:space="preserve">ser informados a la DRMySG dentro de los 10 </w:t>
        <w:br/>
        <w:tab/>
        <w:tab/>
        <w:tab/>
        <w:tab/>
        <w:t>días naturales posteriores al término del trimestre de que se trat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La DRMySG no podrá actuar en aquellos asuntos que no le hubieren sido </w:t>
        <w:br/>
        <w:tab/>
        <w:tab/>
        <w:tab/>
        <w:tab/>
        <w:t xml:space="preserve">requeridos dentro de los plazos a los que se refiere el numeral 1.1. de las </w:t>
        <w:br/>
        <w:tab/>
        <w:tab/>
        <w:tab/>
        <w:tab/>
        <w:t xml:space="preserve">presentes Políticas, Bases y Lineamientos, no obstante que los actos y </w:t>
        <w:br/>
        <w:tab/>
        <w:tab/>
        <w:tab/>
        <w:tab/>
        <w:t xml:space="preserve">contratos rebasen los montos presupuestales establecidos para la </w:t>
        <w:br/>
        <w:tab/>
        <w:tab/>
        <w:tab/>
        <w:tab/>
        <w:t xml:space="preserve">adquisición de bienes y/o servicios, salvo casos debidamente justificados </w:t>
        <w:br/>
        <w:tab/>
        <w:tab/>
        <w:tab/>
        <w:tab/>
        <w:t xml:space="preserve">y se cuente para ello con la solicitud previa y por escrito del Titular de la </w:t>
        <w:br/>
        <w:tab/>
        <w:tab/>
        <w:tab/>
        <w:tab/>
        <w:t xml:space="preserve">UA solicitante, con el visto bueno del Subsecretario que corresponda, y, </w:t>
        <w:br/>
        <w:tab/>
        <w:tab/>
        <w:tab/>
        <w:tab/>
        <w:t xml:space="preserve">en su caso, con la autorización del Comité de Adquisiciones, </w:t>
        <w:br/>
        <w:tab/>
        <w:tab/>
        <w:tab/>
        <w:tab/>
        <w:t xml:space="preserve">Arrendamientos y Servicios de la SECTUR. 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Salvo instrucción expresa, la DRMySG sólo actuará en la adquisición de </w:t>
        <w:br/>
        <w:tab/>
        <w:tab/>
        <w:tab/>
        <w:tab/>
        <w:t xml:space="preserve">los bienes y/o la contratación de los arrendamientos y servicios </w:t>
        <w:br/>
        <w:tab/>
        <w:tab/>
        <w:tab/>
        <w:tab/>
        <w:t xml:space="preserve">señalados en los capítulos 2000 “Materiales y Suministros”, 3000 </w:t>
        <w:br/>
        <w:tab/>
        <w:tab/>
        <w:tab/>
        <w:tab/>
        <w:t xml:space="preserve">“Servicios Generales” y 5000 “Bienes Muebles e Inmuebles”, del </w:t>
        <w:br/>
        <w:tab/>
        <w:tab/>
        <w:tab/>
        <w:tab/>
        <w:t xml:space="preserve">Clasificador por Objeto del Gasto </w:t>
        <w:tab/>
        <w:t xml:space="preserve">Público. Sólo dará de alta en los </w:t>
        <w:br/>
        <w:tab/>
        <w:tab/>
        <w:tab/>
        <w:tab/>
        <w:t xml:space="preserve">almacenes bajo su jurisdicción, y en su </w:t>
        <w:tab/>
        <w:t xml:space="preserve">caso, en los inventarios de la </w:t>
        <w:br/>
        <w:tab/>
        <w:tab/>
        <w:tab/>
        <w:tab/>
        <w:t xml:space="preserve">Secretaría, aquellos bienes que correspondan a los capítulos 2000 y </w:t>
        <w:br/>
        <w:tab/>
        <w:tab/>
        <w:tab/>
        <w:tab/>
        <w:t>5000 en los que hubiere sido la propia DRMySG la convocant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8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En caso de incumplimiento a los términos pactados en los pedidos y </w:t>
        <w:br/>
        <w:tab/>
        <w:tab/>
        <w:tab/>
        <w:tab/>
        <w:t xml:space="preserve">contratos por parte de los proveedores y prestadores de servicios, la </w:t>
        <w:br/>
        <w:tab/>
        <w:tab/>
        <w:tab/>
        <w:tab/>
        <w:t xml:space="preserve">DRMySG será la única facultada para aplicar las penas convenidas en </w:t>
        <w:br/>
        <w:tab/>
        <w:tab/>
        <w:tab/>
        <w:tab/>
        <w:t xml:space="preserve">dichos instrumentos. En tal sentido, las UA solicitantes a través de sus </w:t>
        <w:br/>
        <w:tab/>
        <w:tab/>
        <w:tab/>
        <w:tab/>
        <w:t xml:space="preserve">respectivas CA, le informarán con oportunidad de los incumplimientos en </w:t>
        <w:br/>
        <w:tab/>
        <w:tab/>
        <w:tab/>
        <w:tab/>
        <w:t xml:space="preserve">que incurran los proveedores y prestadores de servicios, cuando los </w:t>
        <w:br/>
        <w:tab/>
        <w:tab/>
        <w:tab/>
        <w:tab/>
        <w:t xml:space="preserve">bienes </w:t>
        <w:tab/>
        <w:t xml:space="preserve">y/o servicios sean entregados y/o prestados en forma directa a </w:t>
        <w:br/>
        <w:tab/>
        <w:tab/>
        <w:tab/>
        <w:tab/>
        <w:t>dichas UA solicitantes y/o a las propias CA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9"/>
        </w:numPr>
        <w:tabs>
          <w:tab w:val="clear" w:pos="284"/>
        </w:tabs>
        <w:ind w:left="1134" w:right="1134" w:hanging="0"/>
        <w:rPr>
          <w:sz w:val="24"/>
        </w:rPr>
      </w:pPr>
      <w:r>
        <w:rPr>
          <w:sz w:val="24"/>
        </w:rPr>
        <w:tab/>
        <w:t xml:space="preserve">La DRMySG llevará un listado de proveedores y/o de prestadores de </w:t>
        <w:br/>
        <w:tab/>
        <w:tab/>
        <w:tab/>
        <w:tab/>
        <w:t xml:space="preserve">servicios, mismo que incorporará a aquellas personas físicas y morales </w:t>
        <w:br/>
        <w:tab/>
        <w:tab/>
        <w:tab/>
        <w:tab/>
        <w:t xml:space="preserve">que lo soliciten por escrito o hubieren participado en eventos convocados </w:t>
        <w:br/>
        <w:tab/>
        <w:tab/>
        <w:tab/>
        <w:tab/>
        <w:t>con anterioridad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Dicho listado contará con una clasificación por especialidad y llevará las </w:t>
        <w:br/>
        <w:tab/>
        <w:tab/>
        <w:tab/>
        <w:tab/>
        <w:t xml:space="preserve">estadísticas referentes al desempeño registrado por los proveedores y/o </w:t>
        <w:br/>
        <w:tab/>
        <w:tab/>
        <w:tab/>
        <w:tab/>
        <w:t xml:space="preserve">prestadores de servicios en el cumplimiento de pedidos y/o contratos que </w:t>
        <w:br/>
        <w:tab/>
        <w:tab/>
        <w:tab/>
        <w:tab/>
        <w:t xml:space="preserve">en su caso les hubieren sido adjudicados, y asimismo, si se encuentran </w:t>
        <w:br/>
        <w:tab/>
        <w:tab/>
        <w:tab/>
        <w:tab/>
        <w:t xml:space="preserve">en alguno de los supuestos del artículo 50 de la LAASSP y/o boletinados </w:t>
        <w:br/>
        <w:tab/>
        <w:tab/>
        <w:tab/>
        <w:tab/>
        <w:t xml:space="preserve">por las Secretarías de Contraloría y Desarrollo Administrativo </w:t>
        <w:br/>
        <w:tab/>
        <w:tab/>
        <w:tab/>
        <w:tab/>
        <w:t xml:space="preserve">(SECODAM) y/o la de Hacienda y Crédito Público (SHCP) por adeudos </w:t>
        <w:br/>
        <w:tab/>
        <w:tab/>
        <w:tab/>
        <w:tab/>
        <w:t>fiscal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De los resultados que arroje el registro estadístico que instrumente la </w:t>
        <w:br/>
        <w:tab/>
        <w:tab/>
        <w:tab/>
        <w:tab/>
        <w:t xml:space="preserve">DRMySG, respecto del comportamiento de los proveedores y </w:t>
        <w:br/>
        <w:tab/>
        <w:tab/>
        <w:tab/>
        <w:tab/>
        <w:t xml:space="preserve">prestadores de servicios en el cumplimiento de sus obligaciones, los hará </w:t>
        <w:br/>
        <w:tab/>
        <w:tab/>
        <w:tab/>
        <w:tab/>
        <w:t xml:space="preserve">del conocimiento del Órgano Interno de Control y la SECODAM, cuando </w:t>
        <w:br/>
        <w:tab/>
        <w:tab/>
        <w:tab/>
        <w:tab/>
        <w:t xml:space="preserve">así proceda, y solicitará en su caso la aplicación del artículo 60 de la </w:t>
        <w:br/>
        <w:tab/>
        <w:tab/>
        <w:tab/>
        <w:tab/>
        <w:t>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irección General de Administración (DGA) invitará a cámaras de </w:t>
        <w:br/>
        <w:tab/>
        <w:tab/>
        <w:tab/>
        <w:tab/>
        <w:t xml:space="preserve">industriales, empresarios y prestadores de servicios, así como a </w:t>
        <w:br/>
        <w:tab/>
        <w:tab/>
        <w:tab/>
        <w:tab/>
        <w:t xml:space="preserve">agrupaciones civiles y demás instituciones de naturaleza social, a que </w:t>
        <w:br/>
        <w:tab/>
        <w:tab/>
        <w:tab/>
        <w:tab/>
        <w:t xml:space="preserve">presencien y enriquezcan los procesos de adjudicación que por licitación </w:t>
        <w:br/>
        <w:tab/>
        <w:tab/>
        <w:tab/>
        <w:tab/>
        <w:t xml:space="preserve">pública o invitación a cuando menos tres personas convoque la </w:t>
        <w:br/>
        <w:tab/>
        <w:tab/>
        <w:tab/>
        <w:tab/>
        <w:t xml:space="preserve">DRMySG; en su caso, celebrará los convenios de intercambio y </w:t>
        <w:br/>
        <w:tab/>
        <w:tab/>
        <w:tab/>
        <w:tab/>
        <w:t>colaboración que aseguren la participación de dichas organizacion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s consultas que con motivo de la interpretación de la LAASSP o su </w:t>
        <w:br/>
        <w:tab/>
        <w:tab/>
        <w:tab/>
        <w:tab/>
        <w:t xml:space="preserve">reglamento formule la dependencia por medio de la Subsecretaría de </w:t>
        <w:br/>
        <w:tab/>
        <w:tab/>
        <w:tab/>
        <w:tab/>
        <w:t xml:space="preserve">Innovación y Calidad (SIC), la DGA o la DRMySG, a las dependencias </w:t>
        <w:br/>
        <w:tab/>
        <w:tab/>
        <w:tab/>
        <w:tab/>
        <w:t xml:space="preserve">globalizadoras del Gobierno Federal (SECODAM, SHCP y Secretaría de </w:t>
        <w:br/>
        <w:tab/>
        <w:tab/>
        <w:tab/>
        <w:tab/>
        <w:t xml:space="preserve">Economía, entre otras), así como al Órgano Interno de Control en la </w:t>
        <w:br/>
        <w:tab/>
        <w:tab/>
        <w:tab/>
        <w:tab/>
        <w:t xml:space="preserve">SECTUR, serán por escrito. En función de la prioridad o </w:t>
        <w:br/>
        <w:tab/>
        <w:tab/>
        <w:tab/>
        <w:tab/>
        <w:t xml:space="preserve">urgencia que revista la consulta para realizar los actos o contratos que </w:t>
        <w:br/>
        <w:tab/>
        <w:tab/>
        <w:tab/>
        <w:tab/>
        <w:t xml:space="preserve">esta implique, si en un plazo de 15 días hábiles contados a partir de la </w:t>
        <w:br/>
        <w:tab/>
        <w:tab/>
        <w:tab/>
        <w:tab/>
        <w:t xml:space="preserve">fecha de recepción del comunicado correspondiente, no se tuviere </w:t>
        <w:br/>
        <w:tab/>
        <w:tab/>
        <w:tab/>
        <w:tab/>
        <w:t xml:space="preserve">respuesta por parte de la dependencia consultada, se someterá a la </w:t>
        <w:br/>
        <w:tab/>
        <w:tab/>
        <w:tab/>
        <w:tab/>
        <w:t xml:space="preserve">consideración del Comité de Adquisiciones, Arrendamientos y Servicios </w:t>
        <w:br/>
        <w:tab/>
        <w:tab/>
        <w:tab/>
        <w:tab/>
        <w:t xml:space="preserve">de la SECTUR el asunto correspondiente y se estará a lo que éste </w:t>
        <w:br/>
        <w:tab/>
        <w:tab/>
        <w:tab/>
        <w:tab/>
        <w:t>determin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llevará el registro de los pedidos, contratos y convenios que </w:t>
        <w:br/>
        <w:tab/>
        <w:tab/>
        <w:tab/>
        <w:tab/>
        <w:t xml:space="preserve">suscriba la SECTUR. Para tal efecto instrumentará un Libro de Registro </w:t>
        <w:br/>
        <w:tab/>
        <w:tab/>
        <w:tab/>
        <w:tab/>
        <w:t xml:space="preserve">para cada una de las modalidades referidas, en los que anotará en forma </w:t>
        <w:br/>
        <w:tab/>
        <w:tab/>
        <w:tab/>
        <w:tab/>
        <w:t xml:space="preserve">consecutiva, respecto de su fecha de adjudicación, los actos y contratos </w:t>
        <w:br/>
        <w:tab/>
        <w:tab/>
        <w:tab/>
        <w:tab/>
        <w:t>celebrado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proveedores y prestadores de servicios a los que se les hubiere </w:t>
        <w:br/>
        <w:tab/>
        <w:tab/>
        <w:tab/>
        <w:tab/>
        <w:t xml:space="preserve">adjudicado algún pedido o contrato, lo garantizarán mediante fianza que </w:t>
        <w:br/>
        <w:tab/>
        <w:tab/>
        <w:tab/>
        <w:tab/>
        <w:t xml:space="preserve">no podrá ser inferior al 10 por ciento ni superior al 20 por ciento del </w:t>
        <w:br/>
        <w:tab/>
        <w:tab/>
        <w:tab/>
        <w:tab/>
        <w:t xml:space="preserve">monto total (sin incluir el IVA o en su caso, algún otro tipo de impuesto de </w:t>
        <w:br/>
        <w:tab/>
        <w:tab/>
        <w:tab/>
        <w:tab/>
        <w:t xml:space="preserve">carácter especial), debiendo cubrir la fianza los requisitos a que se refiere </w:t>
        <w:br/>
        <w:tab/>
        <w:tab/>
        <w:tab/>
        <w:tab/>
        <w:t>el artículo 68 del Reglamento de la LAASSP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Se exceptuarán de dicha garantía de cumplimiento, aquellos proveedores </w:t>
        <w:br/>
        <w:tab/>
        <w:tab/>
        <w:tab/>
        <w:tab/>
        <w:t xml:space="preserve">y/o prestadores de servicios que conforme al artículo 48 en relación con </w:t>
        <w:br/>
        <w:tab/>
        <w:tab/>
        <w:tab/>
        <w:tab/>
        <w:t xml:space="preserve">el 41 de la LAASSP, puedan ser exceptuados de esta obligación, siempre </w:t>
        <w:br/>
        <w:tab/>
        <w:tab/>
        <w:tab/>
        <w:tab/>
        <w:t xml:space="preserve">y cuando el monto del pedido o contrato no sea mayor a $220,000.00 </w:t>
        <w:br/>
        <w:tab/>
        <w:tab/>
        <w:tab/>
        <w:tab/>
        <w:t xml:space="preserve">(doscientos veinte mil pesos 00/100 M.N.) y no exceda en su tiempo de </w:t>
        <w:br/>
        <w:tab/>
        <w:tab/>
        <w:tab/>
        <w:tab/>
        <w:t>realización de 60 días natural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Cuando conforme a los artículos 53 de la LAASSP y 63 de su </w:t>
        <w:br/>
        <w:tab/>
        <w:tab/>
        <w:tab/>
        <w:tab/>
        <w:t xml:space="preserve">Reglamento, el proveedor y/o prestador del servicio acredite a </w:t>
        <w:br/>
        <w:tab/>
        <w:tab/>
        <w:tab/>
        <w:tab/>
        <w:t xml:space="preserve">satisfacción de la SECTUR la fuerza mayor o el caso fortuito en el </w:t>
        <w:br/>
        <w:tab/>
        <w:tab/>
        <w:tab/>
        <w:tab/>
        <w:t xml:space="preserve">incumplimiento del pedido o contrato suscrito, y en consecuencia se </w:t>
        <w:br/>
        <w:tab/>
        <w:tab/>
        <w:tab/>
        <w:tab/>
        <w:t xml:space="preserve">amplíe mediante convenio modificatorio el plazo de entrega del bien o la </w:t>
        <w:br/>
        <w:tab/>
        <w:tab/>
        <w:tab/>
        <w:tab/>
        <w:t xml:space="preserve">terminación del servicio, la fianza será ampliada en su vigencia por el </w:t>
        <w:br/>
        <w:tab/>
        <w:tab/>
        <w:tab/>
        <w:tab/>
        <w:t xml:space="preserve">mismo tiempo que fije el convenio modificatorio del pedido o contrato, la </w:t>
        <w:br/>
        <w:tab/>
        <w:tab/>
        <w:tab/>
        <w:tab/>
        <w:t xml:space="preserve">cual deberá ser presentada por el proveedor o prestador del servicio, a la </w:t>
        <w:br/>
        <w:tab/>
        <w:tab/>
        <w:tab/>
        <w:tab/>
        <w:t>firma del conveni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La Dirección General de Asuntos Jurídicos de la SECTUR, dictaminará la </w:t>
        <w:br/>
        <w:tab/>
        <w:tab/>
        <w:tab/>
        <w:tab/>
        <w:t xml:space="preserve">procedencia o no de aceptar las causas de fuerza mayor o del caso </w:t>
        <w:br/>
        <w:tab/>
        <w:tab/>
        <w:tab/>
        <w:tab/>
        <w:t xml:space="preserve">fortuito que exprese y documente en forma idónea el proveedor o </w:t>
        <w:br/>
        <w:tab/>
        <w:tab/>
        <w:tab/>
        <w:tab/>
        <w:t>prestador del servici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Tratándose de anticipos, estos se garantizarán conforme a lo señalado </w:t>
        <w:br/>
        <w:tab/>
        <w:tab/>
        <w:tab/>
        <w:tab/>
        <w:t xml:space="preserve">en el numeral anterior, pero por un equivalente al 100% del monto al que </w:t>
        <w:br/>
        <w:tab/>
        <w:tab/>
        <w:tab/>
        <w:tab/>
        <w:t xml:space="preserve">ascienda el anticipo pactado en las Bases de Licitación. 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Si el monto de las fianzas para garantía de cumplimiento o para garantía </w:t>
        <w:br/>
        <w:tab/>
        <w:tab/>
        <w:tab/>
        <w:tab/>
        <w:t xml:space="preserve">del anticipo fueran por un monto menor al requerido por la DRMySG, el </w:t>
        <w:br/>
        <w:tab/>
        <w:tab/>
        <w:tab/>
        <w:tab/>
        <w:t xml:space="preserve">proveedor o prestador de servicios tendrá 2 días hábiles para presentar </w:t>
        <w:br/>
        <w:tab/>
        <w:tab/>
        <w:tab/>
        <w:tab/>
        <w:t>una fianza complementaria por la diferencia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La Dirección de Recursos Financieros dependiente de la DGA, </w:t>
        <w:br/>
        <w:tab/>
        <w:tab/>
        <w:tab/>
        <w:tab/>
        <w:t xml:space="preserve">resguardará las fianzas en original y para su liberación, requerirá de la </w:t>
        <w:br/>
        <w:tab/>
        <w:tab/>
        <w:tab/>
        <w:tab/>
        <w:t xml:space="preserve">solicitud que emita la DRMySG, misma que estará sustentada </w:t>
        <w:br/>
        <w:tab/>
        <w:tab/>
        <w:tab/>
        <w:tab/>
        <w:t xml:space="preserve">documentalmente por la entrada en almacén y/o la conformidad escrita </w:t>
        <w:br/>
        <w:tab/>
        <w:tab/>
        <w:tab/>
        <w:tab/>
        <w:t xml:space="preserve">que manifieste la UA solicitante respecto de los bienes y/o servicios </w:t>
        <w:br/>
        <w:tab/>
        <w:tab/>
        <w:tab/>
        <w:tab/>
        <w:t>recibido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Para el otorgamiento de anticipos, se observará lo dispuesto por el </w:t>
        <w:br/>
        <w:tab/>
        <w:tab/>
        <w:tab/>
        <w:tab/>
        <w:t xml:space="preserve">artículo 13 de la LAASSP cuyos montos no excederán del 20% del monto </w:t>
        <w:br/>
        <w:tab/>
        <w:tab/>
        <w:tab/>
        <w:tab/>
        <w:t xml:space="preserve">total del pedido o contrato y sólo por excepción y con la autorización </w:t>
        <w:br/>
        <w:tab/>
        <w:tab/>
        <w:tab/>
        <w:tab/>
        <w:t xml:space="preserve">previa y específica del Comité de Adquisiciones, Arrendamientos y </w:t>
        <w:br/>
        <w:tab/>
        <w:tab/>
        <w:tab/>
        <w:tab/>
        <w:t xml:space="preserve">Servicios de la dependencia, podrá otorgarse hasta un 50% (artículo 31, </w:t>
        <w:br/>
        <w:tab/>
        <w:tab/>
        <w:tab/>
        <w:tab/>
        <w:t xml:space="preserve">fracción XIII de la LAASSP) del monto total del pedido o contrato (sin </w:t>
        <w:br/>
        <w:tab/>
        <w:tab/>
        <w:tab/>
        <w:tab/>
        <w:t>incluir IVA o algún otro impuesto especial)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6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pactará 2 tipos de penalizaciones en los pedidos y contratos </w:t>
        <w:br/>
        <w:tab/>
        <w:tab/>
        <w:tab/>
        <w:tab/>
        <w:t xml:space="preserve">que adjudique, para el caso de incumplimientos por parte de los </w:t>
        <w:br/>
        <w:tab/>
        <w:tab/>
        <w:tab/>
        <w:tab/>
        <w:t xml:space="preserve">proveedores y/o prestadores de servicios en el cumplimiento de los </w:t>
        <w:br/>
        <w:tab/>
        <w:tab/>
        <w:tab/>
        <w:tab/>
        <w:t xml:space="preserve">mismos: la primera aplicará cuando los bienes o servicios no </w:t>
        <w:br/>
        <w:tab/>
        <w:tab/>
        <w:tab/>
        <w:tab/>
        <w:t xml:space="preserve">correspondan a la calidad, contenidos, especificaciones técnicas </w:t>
        <w:br/>
        <w:tab/>
        <w:tab/>
        <w:tab/>
        <w:tab/>
        <w:t xml:space="preserve">requeridas (independientemente de la sustitución o reparación del bien), </w:t>
        <w:br/>
        <w:tab/>
        <w:tab/>
        <w:tab/>
        <w:tab/>
        <w:t xml:space="preserve">o bien, se encuentren dañados o incompletos en sus componentes o </w:t>
        <w:br/>
        <w:tab/>
        <w:tab/>
        <w:tab/>
        <w:tab/>
        <w:t xml:space="preserve">alcances, y la segunda, cuando se registren desfasamientos en la </w:t>
        <w:br/>
        <w:tab/>
        <w:tab/>
        <w:tab/>
        <w:tab/>
        <w:t>entrega de los bienes o exista una terminación tardía del servici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Dichas penalizaciones no son excluyentes una de la otra, esto es, </w:t>
        <w:br/>
        <w:tab/>
        <w:tab/>
        <w:tab/>
        <w:tab/>
        <w:t xml:space="preserve">pueden aplicarse simultáneamente y no excederán del monto de la </w:t>
        <w:br/>
        <w:tab/>
        <w:tab/>
        <w:tab/>
        <w:tab/>
        <w:t>garantía de cumplimiento (artículo 53 de la LAASSP)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Tratándose de servicios y en relación con la primera penalización </w:t>
        <w:br/>
        <w:tab/>
        <w:tab/>
        <w:tab/>
        <w:tab/>
        <w:t xml:space="preserve">señalada, ésta podrá ser aplicada hasta en dos ocasiones hasta por un </w:t>
        <w:br/>
        <w:tab/>
        <w:tab/>
        <w:tab/>
        <w:tab/>
        <w:t xml:space="preserve">monto máximo del 5% en cada vez; después de aplicada la segunda </w:t>
        <w:br/>
        <w:tab/>
        <w:tab/>
        <w:tab/>
        <w:tab/>
        <w:t>ocasión, procederá la rescisión del contrat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En los casos de bienes, dicha primera penalización aplicará por cada día </w:t>
        <w:br/>
        <w:tab/>
        <w:tab/>
        <w:tab/>
        <w:tab/>
        <w:t xml:space="preserve">que transcurra entre la fecha en que se le hubiere notificado al proveedor </w:t>
        <w:br/>
        <w:tab/>
        <w:tab/>
        <w:tab/>
        <w:tab/>
        <w:t xml:space="preserve">el motivo de aplicación de la misma, y éste sustituya o repare el bien. Su </w:t>
        <w:br/>
        <w:tab/>
        <w:tab/>
        <w:tab/>
        <w:tab/>
        <w:t xml:space="preserve">monto no podrá exceder del 1% por cada día transcurrido en relación con </w:t>
        <w:br/>
        <w:tab/>
        <w:tab/>
        <w:tab/>
        <w:tab/>
        <w:t>el costo total del bien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Después de 30 días naturales contados a partir de la recepción o </w:t>
        <w:br/>
        <w:tab/>
        <w:tab/>
        <w:tab/>
        <w:tab/>
        <w:t xml:space="preserve">verificación del bien por parte de la UA solicitante, no aplicará la sanción </w:t>
        <w:br/>
        <w:tab/>
        <w:tab/>
        <w:tab/>
        <w:tab/>
        <w:t xml:space="preserve">de referencia y se estará a lo que establezca la garantía que por vicios </w:t>
        <w:br/>
        <w:tab/>
        <w:tab/>
        <w:tab/>
        <w:tab/>
        <w:t xml:space="preserve">ocultos y/o de funcionamiento ofrezca el proveedor; de estos casos, la </w:t>
        <w:br/>
        <w:tab/>
        <w:tab/>
        <w:tab/>
        <w:tab/>
        <w:t xml:space="preserve">DRMySG informará al Órgano Interno de Control para los efectos que </w:t>
        <w:br/>
        <w:tab/>
        <w:tab/>
        <w:tab/>
        <w:tab/>
        <w:t>procedan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6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ocumentación legal que deberán presentar los proveedores y/o </w:t>
        <w:br/>
        <w:tab/>
        <w:tab/>
        <w:tab/>
        <w:tab/>
        <w:t xml:space="preserve">prestadores de servicios ante la DRMySG, al momento de la firma del </w:t>
        <w:br/>
        <w:tab/>
        <w:tab/>
        <w:tab/>
        <w:tab/>
        <w:t xml:space="preserve">pedido o contrato que les hubiere sido adjudicado, será en original o </w:t>
        <w:br/>
        <w:tab/>
        <w:tab/>
        <w:tab/>
        <w:tab/>
        <w:t xml:space="preserve">copia certificada, debiendo entregar copia fotostática de la misma para </w:t>
        <w:br/>
        <w:tab/>
        <w:tab/>
        <w:tab/>
        <w:tab/>
        <w:t xml:space="preserve">efectos de su cotejo e inclusión en el expediente del acto o contrato que </w:t>
        <w:br/>
        <w:tab/>
        <w:tab/>
        <w:tab/>
        <w:tab/>
        <w:t>corresponda; dicha documentación será la siguiente: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>A. Tratándose de personas morales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Acta constitutiva de la empresa y sus reformas y/o modificaciones, inscritas en el registro público correspondiente;</w:t>
      </w:r>
    </w:p>
    <w:p>
      <w:pPr>
        <w:pStyle w:val="TextBodyIndent"/>
        <w:ind w:left="198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Poder(es) notarial(es) otorgado(s) a su(s) representante(s) y que acrediten su personalidad jurídica;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Alta ante la SHCP;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Comprobante de domicilio fiscal (recibo telefónico, recibos de pago por predio o agua o contrato de arrendamiento)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Declaración bajo protesta de decir verdad, de no adeudos fiscales, y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Declaración bajo protesta de decir verdad, de no encontrarse en ninguno de los supuestos del artículo 50 de la 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>B. Tratándose de personas físicas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Alta ante la SHCP;</w:t>
      </w:r>
    </w:p>
    <w:p>
      <w:pPr>
        <w:pStyle w:val="TextBodyIndent"/>
        <w:ind w:left="198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Identificación oficial (credencial de elector, pasaporte vigente o licencia vigente de manejo);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Comprobante de domicilio fiscal (recibo telefónico, recibos de pago por predio o agua o contrato de arrendamiento);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Declaración bajo protesta de decir verdad, de no adeudos fiscales, y</w:t>
      </w:r>
    </w:p>
    <w:p>
      <w:pPr>
        <w:pStyle w:val="TextBodyIndent"/>
        <w:tabs>
          <w:tab w:val="clear" w:pos="284"/>
          <w:tab w:val="left" w:pos="1494" w:leader="none"/>
        </w:tabs>
        <w:ind w:left="2348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284"/>
          <w:tab w:val="left" w:pos="2348" w:leader="none"/>
        </w:tabs>
        <w:ind w:left="2348" w:right="1134" w:hanging="360"/>
        <w:rPr>
          <w:sz w:val="24"/>
        </w:rPr>
      </w:pPr>
      <w:r>
        <w:rPr>
          <w:sz w:val="24"/>
        </w:rPr>
        <w:t>Declaración bajo protesta de decir verdad, de no encontrarse en ninguno de los supuestos del artículo 50 de la 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6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Aquellos proveedores y/o prestadores de servicios que sin causa </w:t>
        <w:br/>
        <w:tab/>
        <w:tab/>
        <w:tab/>
        <w:tab/>
        <w:t xml:space="preserve">justificada se nieguen a suscribir el pedido o contrato que se les hubiere </w:t>
        <w:br/>
        <w:tab/>
        <w:tab/>
        <w:tab/>
        <w:tab/>
        <w:t xml:space="preserve">adjudicado por cualquiera de los procesos señalados en el numeral 1.1 </w:t>
        <w:br/>
        <w:tab/>
        <w:tab/>
        <w:tab/>
        <w:tab/>
        <w:t xml:space="preserve">de los presentes lineamientos, será notificado al Órgano Interno de </w:t>
        <w:br/>
        <w:tab/>
        <w:tab/>
        <w:tab/>
        <w:tab/>
        <w:t xml:space="preserve">Control en la SECTUR y la SECODAM, para efectos de la aplicación de </w:t>
        <w:br/>
        <w:tab/>
        <w:tab/>
        <w:tab/>
        <w:tab/>
        <w:t>las sanciones referidas en el artículo 60 de la 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ing1"/>
        <w:ind w:left="1134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 </w:t>
        <w:tab/>
        <w:t xml:space="preserve">  De la Observancia en los Procesos de Adjudicación Mediante </w:t>
        <w:br/>
        <w:tab/>
        <w:tab/>
        <w:tab/>
        <w:tab/>
        <w:t>Licitación  Pública</w:t>
      </w:r>
    </w:p>
    <w:p>
      <w:pPr>
        <w:pStyle w:val="Normal"/>
        <w:ind w:left="1134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2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El titular de la DRMySG convocará a sesión del Subcomité Revisor de </w:t>
        <w:br/>
        <w:tab/>
        <w:tab/>
        <w:tab/>
        <w:tab/>
        <w:t xml:space="preserve">Bases de Licitación que se constituya para cada caso, misma que será </w:t>
        <w:br/>
        <w:tab/>
        <w:tab/>
        <w:tab/>
        <w:tab/>
        <w:t xml:space="preserve">emitida y entregada a sus destinatarios con un mínimo de 3 días hábiles </w:t>
        <w:br/>
        <w:tab/>
        <w:tab/>
        <w:tab/>
        <w:tab/>
        <w:t xml:space="preserve">previo a la realización del evento y a la que se adjuntará la propuesta de </w:t>
        <w:br/>
        <w:tab/>
        <w:tab/>
        <w:tab/>
        <w:tab/>
        <w:t xml:space="preserve">Bases de Licitación que integre la propia DRMySG, de conformidad con </w:t>
        <w:br/>
        <w:tab/>
        <w:tab/>
        <w:tab/>
        <w:tab/>
        <w:t xml:space="preserve">la documentación e información presentada por la UA solicitante, a través </w:t>
        <w:br/>
        <w:tab/>
        <w:tab/>
        <w:tab/>
        <w:tab/>
        <w:t>de la CA correspondient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Para que sesione el Subcomité Revisor de Bases de Licitación, deberá </w:t>
        <w:br/>
        <w:tab/>
        <w:tab/>
        <w:tab/>
        <w:tab/>
        <w:t xml:space="preserve">contar con la presencia como mínimo, de un representante de las </w:t>
        <w:br/>
        <w:tab/>
        <w:tab/>
        <w:tab/>
        <w:tab/>
        <w:t>siguientes áreas de la Secretaría: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2348" w:leader="none"/>
        </w:tabs>
        <w:spacing w:lineRule="auto" w:line="360"/>
        <w:ind w:left="2348" w:right="1134" w:hanging="360"/>
        <w:rPr>
          <w:sz w:val="24"/>
        </w:rPr>
      </w:pPr>
      <w:r>
        <w:rPr>
          <w:sz w:val="24"/>
        </w:rPr>
        <w:t>Dirección de Recursos Materiales y Servicios Generales;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2348" w:leader="none"/>
        </w:tabs>
        <w:spacing w:lineRule="auto" w:line="360"/>
        <w:ind w:left="2348" w:right="1134" w:hanging="360"/>
        <w:rPr>
          <w:sz w:val="24"/>
        </w:rPr>
      </w:pPr>
      <w:r>
        <w:rPr>
          <w:sz w:val="24"/>
        </w:rPr>
        <w:t>Unidad Administrativa solicitante;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2348" w:leader="none"/>
        </w:tabs>
        <w:spacing w:lineRule="auto" w:line="360"/>
        <w:ind w:left="2348" w:right="1134" w:hanging="360"/>
        <w:rPr>
          <w:sz w:val="24"/>
        </w:rPr>
      </w:pPr>
      <w:r>
        <w:rPr>
          <w:sz w:val="24"/>
        </w:rPr>
        <w:t>CA que le corresponda a la UA solicitante;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2348" w:leader="none"/>
        </w:tabs>
        <w:spacing w:lineRule="auto" w:line="360"/>
        <w:ind w:left="2348" w:right="1134" w:hanging="360"/>
        <w:rPr>
          <w:sz w:val="24"/>
        </w:rPr>
      </w:pPr>
      <w:r>
        <w:rPr>
          <w:sz w:val="24"/>
        </w:rPr>
        <w:t>Dirección General de Asuntos Jurídicos, 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2348" w:leader="none"/>
        </w:tabs>
        <w:ind w:left="2347" w:right="1134" w:hanging="357"/>
        <w:rPr>
          <w:sz w:val="24"/>
        </w:rPr>
      </w:pPr>
      <w:r>
        <w:rPr>
          <w:sz w:val="24"/>
        </w:rPr>
        <w:t>Unidad de Contraloría Interna en la SECTUR.</w:t>
      </w:r>
    </w:p>
    <w:p>
      <w:pPr>
        <w:pStyle w:val="TextBodyIndent"/>
        <w:ind w:left="1990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representantes a que se refiere el numeral anterior, deberán tener </w:t>
        <w:br/>
        <w:tab/>
        <w:tab/>
        <w:tab/>
        <w:tab/>
        <w:t xml:space="preserve">como rango mínimo el de Subdirector y ser acreditados por escrito ante </w:t>
        <w:br/>
        <w:tab/>
        <w:tab/>
        <w:tab/>
        <w:tab/>
        <w:t xml:space="preserve">la </w:t>
        <w:tab/>
        <w:t xml:space="preserve">DRMySG por los titulares de las áreas mencionadas, con excepción de </w:t>
        <w:br/>
        <w:tab/>
        <w:tab/>
        <w:tab/>
        <w:tab/>
        <w:t xml:space="preserve">las CA quienes podrán acreditar a un representante con nivel de Jefe de </w:t>
        <w:br/>
        <w:tab/>
        <w:tab/>
        <w:tab/>
        <w:tab/>
        <w:t xml:space="preserve">Departamento, asimismo, se les dotará de las facultades suficientes para </w:t>
        <w:br/>
        <w:tab/>
        <w:tab/>
        <w:tab/>
        <w:tab/>
        <w:t xml:space="preserve">la autorización de la versión final de las Bases de Licitación </w:t>
        <w:br/>
        <w:tab/>
        <w:tab/>
        <w:tab/>
        <w:tab/>
        <w:t>correspondient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integrantes del Subcomité Revisor de Bases de Licitación, </w:t>
        <w:br/>
        <w:tab/>
        <w:tab/>
        <w:tab/>
        <w:tab/>
        <w:t xml:space="preserve">presentarán por escrito, sus comentarios, observaciones, opiniones y </w:t>
        <w:br/>
        <w:tab/>
        <w:tab/>
        <w:tab/>
        <w:tab/>
        <w:t xml:space="preserve">propuestas respecto del proyecto integrado por la DRMySG, mismos que </w:t>
        <w:br/>
        <w:tab/>
        <w:tab/>
        <w:tab/>
        <w:tab/>
        <w:t xml:space="preserve">serán analizados durante la sesión del Subcomité y por acuerdo de la </w:t>
        <w:br/>
        <w:tab/>
        <w:tab/>
        <w:tab/>
        <w:tab/>
        <w:t xml:space="preserve">mayoría asistente, se adoptarán los ajustes que procedan conforme a la </w:t>
        <w:br/>
        <w:tab/>
        <w:tab/>
        <w:tab/>
        <w:tab/>
        <w:t xml:space="preserve">LAASSP y su reglamento. Por cada sesión se levantará un acta que será </w:t>
        <w:br/>
        <w:tab/>
        <w:tab/>
        <w:tab/>
        <w:tab/>
        <w:t xml:space="preserve">firmada por los asistentes, misma que contendrá los acuerdos adoptados, </w:t>
        <w:br/>
        <w:tab/>
        <w:tab/>
        <w:tab/>
        <w:tab/>
        <w:t>conforme a los cuales, en su caso, se ajustarán las Bases de Licitación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2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Una vez efectuadas las adecuaciones y modificaciones acordadas, la </w:t>
        <w:br/>
        <w:tab/>
        <w:tab/>
        <w:tab/>
        <w:tab/>
        <w:t xml:space="preserve">DRMySG circulará las Bases de Licitación definitivas entre aquellos que </w:t>
        <w:br/>
        <w:tab/>
        <w:tab/>
        <w:tab/>
        <w:tab/>
        <w:t xml:space="preserve">hubieren intervenido en su revisión; de existir observaciones, estas </w:t>
        <w:br/>
        <w:tab/>
        <w:tab/>
        <w:tab/>
        <w:tab/>
        <w:t xml:space="preserve">deberán ser presentadas por escrito ante dicha área, dentro de las 24 </w:t>
        <w:br/>
        <w:tab/>
        <w:tab/>
        <w:tab/>
        <w:tab/>
        <w:t xml:space="preserve">horas siguientes a su recepción; de no recibirse comunicación alguna </w:t>
        <w:br/>
        <w:tab/>
        <w:tab/>
        <w:tab/>
        <w:tab/>
        <w:t>dentro del plazo establecido, se entenderán por aceptada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6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Sólo en casos debidamente justificados y con la autorización previa y </w:t>
        <w:br/>
        <w:tab/>
        <w:tab/>
        <w:tab/>
        <w:tab/>
        <w:t xml:space="preserve">específica del C. Subsecretario de Innovación y Calidad, se podrá </w:t>
        <w:br/>
        <w:tab/>
        <w:tab/>
        <w:tab/>
        <w:tab/>
        <w:t xml:space="preserve">someter a la consideración del Comité de Adquisiciones, Arrendamientos </w:t>
        <w:br/>
        <w:tab/>
        <w:tab/>
        <w:tab/>
        <w:tab/>
        <w:t xml:space="preserve">y Servicios de la SECTUR, la reducción de los plazos a que se refiere el </w:t>
        <w:br/>
        <w:tab/>
        <w:tab/>
        <w:tab/>
        <w:tab/>
        <w:t xml:space="preserve">artículo 32 de la LAASSP, para los procesos de adjudicación mediante </w:t>
        <w:br/>
        <w:tab/>
        <w:tab/>
        <w:tab/>
        <w:tab/>
        <w:t>licitación pública.</w:t>
      </w:r>
    </w:p>
    <w:p>
      <w:pPr>
        <w:pStyle w:val="TextBodyIndent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venta de Bases de Licitación se realizará en forma expedita y dentro </w:t>
        <w:br/>
        <w:tab/>
        <w:tab/>
        <w:tab/>
        <w:tab/>
        <w:t xml:space="preserve">del plazo y horario que al efecto se hubiere autorizado, observando para </w:t>
        <w:br/>
        <w:tab/>
        <w:tab/>
        <w:tab/>
        <w:tab/>
        <w:t xml:space="preserve">ello lo señalado por el artículo 31 de la LAASSP. El área convocante no </w:t>
        <w:br/>
        <w:tab/>
        <w:tab/>
        <w:tab/>
        <w:tab/>
        <w:t xml:space="preserve">podrá establecer requisitos o condiciones que limiten en forma alguna la </w:t>
        <w:br/>
        <w:tab/>
        <w:tab/>
        <w:tab/>
        <w:tab/>
        <w:t xml:space="preserve">libre adquisición de dichas Bases. Para su consulta por parte del público </w:t>
        <w:br/>
        <w:tab/>
        <w:tab/>
        <w:tab/>
        <w:tab/>
        <w:t xml:space="preserve">en general, aparecerán en la página WEB de la SECTUR, a partir de la </w:t>
        <w:br/>
        <w:tab/>
        <w:tab/>
        <w:tab/>
        <w:tab/>
        <w:t>fecha de su publicación en el Diario Oficial de la Federación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Junta de Aclaración de Bases se llevará a cabo en la fecha fijada por </w:t>
        <w:br/>
        <w:tab/>
        <w:tab/>
        <w:tab/>
        <w:tab/>
        <w:t xml:space="preserve">el calendario autorizado para el proceso de Licitación, misma que será </w:t>
        <w:br/>
        <w:tab/>
        <w:tab/>
        <w:tab/>
        <w:tab/>
        <w:t xml:space="preserve">presidida por un representante con nivel mínimo de Subdirector de la </w:t>
        <w:br/>
        <w:tab/>
        <w:tab/>
        <w:tab/>
        <w:tab/>
        <w:t xml:space="preserve">DRMySG, el cual para la conducción de la junta, observará lo dispuesto </w:t>
        <w:br/>
        <w:tab/>
        <w:tab/>
        <w:tab/>
        <w:tab/>
        <w:t>por la LAASSP y su reglament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proveedores y/o prestadores de servicios asistentes a la Junta de </w:t>
        <w:br/>
        <w:tab/>
        <w:tab/>
        <w:tab/>
        <w:tab/>
        <w:t xml:space="preserve">Aclaración de Bases, para estar en posibilidad de formular preguntas, </w:t>
        <w:br/>
        <w:tab/>
        <w:tab/>
        <w:tab/>
        <w:tab/>
        <w:t xml:space="preserve">expresar dudas que requieran de la respuesta específica de la </w:t>
        <w:br/>
        <w:tab/>
        <w:tab/>
        <w:tab/>
        <w:tab/>
        <w:t xml:space="preserve">convocante, sugerir alternativas, y en lo general, participar de cualquier </w:t>
        <w:br/>
        <w:tab/>
        <w:tab/>
        <w:tab/>
        <w:tab/>
        <w:t xml:space="preserve">forma en el evento, deberán acreditar en términos del párrafo primero del </w:t>
        <w:br/>
        <w:tab/>
        <w:tab/>
        <w:tab/>
        <w:tab/>
        <w:t xml:space="preserve">artículo 34 del reglamento de la LAASSP, la compra de las Bases de </w:t>
        <w:br/>
        <w:tab/>
        <w:tab/>
        <w:tab/>
        <w:tab/>
        <w:t>referencia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proveedores o prestadores de servicio durante la Junta de Aclaración </w:t>
        <w:br/>
        <w:tab/>
        <w:tab/>
        <w:tab/>
        <w:tab/>
        <w:t xml:space="preserve">de Bases, podrán exponer en forma verbal o presentar por escrito, sus </w:t>
        <w:br/>
        <w:tab/>
        <w:tab/>
        <w:tab/>
        <w:tab/>
        <w:t>dudas y comentarios en relación con el contenido de las propias Bas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En el acta que se levante con motivo del evento, la cual será firmada por </w:t>
        <w:br/>
        <w:tab/>
        <w:tab/>
        <w:tab/>
        <w:tab/>
        <w:t xml:space="preserve">todos los asistentes, se dejará constancia de las preguntas formuladas y </w:t>
        <w:br/>
        <w:tab/>
        <w:tab/>
        <w:tab/>
        <w:tab/>
        <w:t xml:space="preserve">de las respuestas correspondientes. Tratándose de preguntas y </w:t>
        <w:br/>
        <w:tab/>
        <w:tab/>
        <w:tab/>
        <w:tab/>
        <w:t xml:space="preserve">planteamientos por escrito, la UA solicitante mediante la DRMySG, en los </w:t>
        <w:br/>
        <w:tab/>
        <w:tab/>
        <w:tab/>
        <w:tab/>
        <w:t xml:space="preserve">casos que se refieran a aspectos técnicos, y la DRMySG por sí en los </w:t>
        <w:br/>
        <w:tab/>
        <w:tab/>
        <w:tab/>
        <w:tab/>
        <w:t xml:space="preserve">aspectos normativos, tendrán 24 horas para dar respuesta por escrito al </w:t>
        <w:br/>
        <w:tab/>
        <w:tab/>
        <w:tab/>
        <w:tab/>
        <w:t>particular que hubiere presentado planteamientos por esta vía, con copia</w:t>
        <w:br/>
        <w:tab/>
        <w:tab/>
        <w:tab/>
        <w:tab/>
        <w:t xml:space="preserve">al resto de los particulares participantes. Invariablemente se adjuntarán al </w:t>
        <w:br/>
        <w:tab/>
        <w:tab/>
        <w:tab/>
        <w:tab/>
        <w:t>acta, los escritos correspondient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Concluida la Junta de Aclaración de Bases, estas no podrán ser </w:t>
        <w:br/>
        <w:tab/>
        <w:tab/>
        <w:tab/>
        <w:tab/>
        <w:t xml:space="preserve">modificadas, salvo acuerdo en contrario del Comité de Adquisiciones, </w:t>
        <w:br/>
        <w:tab/>
        <w:tab/>
        <w:tab/>
        <w:tab/>
        <w:t>Arrendamientos y Servicios de la SECTUR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o autoridad distinta dentro del proceso de licitación, no </w:t>
        <w:br/>
        <w:tab/>
        <w:tab/>
        <w:tab/>
        <w:tab/>
        <w:t xml:space="preserve">podrán solicitar a los proveedores y/o prestadores de servicios </w:t>
        <w:br/>
        <w:tab/>
        <w:tab/>
        <w:tab/>
        <w:tab/>
        <w:t xml:space="preserve">participantes, presenten y/o proporcionen documentación e información </w:t>
        <w:br/>
        <w:tab/>
        <w:tab/>
        <w:tab/>
        <w:tab/>
        <w:t xml:space="preserve">distinta o adicional a la que se hubiere establecido dentro de las Bases </w:t>
        <w:br/>
        <w:tab/>
        <w:tab/>
        <w:tab/>
        <w:tab/>
        <w:t xml:space="preserve">de Licitación. La SECTUR se reservará el derecho de su posterior </w:t>
        <w:br/>
        <w:tab/>
        <w:tab/>
        <w:tab/>
        <w:tab/>
        <w:t xml:space="preserve">verificación y/o comprobación y de las acciones administrativas y legales </w:t>
        <w:br/>
        <w:tab/>
        <w:tab/>
        <w:tab/>
        <w:tab/>
        <w:t>que pudieran resultar de dicha revisión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en el evento en el que los proveedores y/o prestadores de </w:t>
        <w:br/>
        <w:tab/>
        <w:tab/>
        <w:tab/>
        <w:tab/>
        <w:t xml:space="preserve">servicios conforme al calendario autorizado en Bases, deban entregar </w:t>
        <w:br/>
        <w:tab/>
        <w:tab/>
        <w:tab/>
        <w:tab/>
        <w:t xml:space="preserve">sus ofertas técnica y económica, conforme al artículo 27 de la LAASSP, </w:t>
        <w:br/>
        <w:tab/>
        <w:tab/>
        <w:tab/>
        <w:tab/>
        <w:t xml:space="preserve">constatará que las mismas se encuentren en sobre cerrado que asegure </w:t>
        <w:br/>
        <w:tab/>
        <w:tab/>
        <w:tab/>
        <w:tab/>
        <w:t xml:space="preserve">su confidencialidad y firmado por el proveedor y/o prestador de servicios </w:t>
        <w:br/>
        <w:tab/>
        <w:tab/>
        <w:tab/>
        <w:tab/>
        <w:t xml:space="preserve">o su representante legal, quienes para participar en el evento tendrán </w:t>
        <w:br/>
        <w:tab/>
        <w:tab/>
        <w:tab/>
        <w:tab/>
        <w:t xml:space="preserve">que presentar el escrito a que se refieren las fracciones I y II del artículo </w:t>
        <w:br/>
        <w:tab/>
        <w:tab/>
        <w:tab/>
        <w:tab/>
        <w:t>36 del Reglamento de la 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solo podrá abrir los sobres que contengan las ofertas </w:t>
        <w:br/>
        <w:tab/>
        <w:tab/>
        <w:tab/>
        <w:tab/>
        <w:t xml:space="preserve">técnicas presentadas por los proveedores y/o prestadores de servicios, </w:t>
        <w:br/>
        <w:tab/>
        <w:tab/>
        <w:tab/>
        <w:tab/>
        <w:t xml:space="preserve">en el transcurso del evento que hubiere sido programado para tal fin, </w:t>
        <w:br/>
        <w:tab/>
        <w:tab/>
        <w:tab/>
        <w:tab/>
        <w:t xml:space="preserve">conforme al calendario aprobado en las Bases de Licitación y procederá </w:t>
        <w:br/>
        <w:tab/>
        <w:tab/>
        <w:tab/>
        <w:tab/>
        <w:t xml:space="preserve">a verificar que la oferta cumpla con los requisitos formales establecidos </w:t>
        <w:br/>
        <w:tab/>
        <w:tab/>
        <w:tab/>
        <w:tab/>
        <w:t>en dichas Bas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Si producto de su revisión resultare que no los cubren, desechará las </w:t>
        <w:br/>
        <w:tab/>
        <w:tab/>
        <w:tab/>
        <w:tab/>
        <w:t xml:space="preserve">ofertas que se encuentren en esa situación y lo hará constar en el acta </w:t>
        <w:br/>
        <w:tab/>
        <w:tab/>
        <w:tab/>
        <w:tab/>
        <w:t xml:space="preserve">que se levante al término del evento y la cual será firmada por todos los </w:t>
        <w:br/>
        <w:tab/>
        <w:tab/>
        <w:tab/>
        <w:tab/>
        <w:t>asistent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Las ofertas que cumplan con todos los requisitos establecidos, al término </w:t>
        <w:br/>
        <w:tab/>
        <w:tab/>
        <w:tab/>
        <w:tab/>
        <w:t xml:space="preserve">del evento para su apertura, serán entregadas al representante de la </w:t>
        <w:br/>
        <w:tab/>
        <w:tab/>
        <w:tab/>
        <w:tab/>
        <w:t xml:space="preserve">UA solicitante, para que ésta dentro el plazo establecido en las Bases de </w:t>
        <w:br/>
        <w:tab/>
        <w:tab/>
        <w:tab/>
        <w:tab/>
        <w:t xml:space="preserve">Licitación, entregue el dictamen técnico correspondiente a cada una de </w:t>
        <w:br/>
        <w:tab/>
        <w:tab/>
        <w:tab/>
        <w:tab/>
        <w:t xml:space="preserve">las ofertas técnicas analizadas, así como un cuadro analítico-resumen. </w:t>
        <w:br/>
        <w:tab/>
        <w:tab/>
        <w:tab/>
        <w:tab/>
        <w:t xml:space="preserve">Dichos dictámenes y cuadro analítico resumen, serán entregados a la </w:t>
        <w:br/>
        <w:tab/>
        <w:tab/>
        <w:tab/>
        <w:tab/>
        <w:t xml:space="preserve">DRMySG por la UA solicitante, con 24 horas de antelación a la fecha en </w:t>
        <w:br/>
        <w:tab/>
        <w:tab/>
        <w:tab/>
        <w:tab/>
        <w:t xml:space="preserve">que deba realizarse el evento en el que se de lectura a dicho dictamen </w:t>
        <w:br/>
        <w:tab/>
        <w:tab/>
        <w:tab/>
        <w:tab/>
        <w:t>técnic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El dictamen técnico que emita la UA solicitante respecto de las ofertas </w:t>
        <w:br/>
        <w:tab/>
        <w:tab/>
        <w:tab/>
        <w:tab/>
        <w:t xml:space="preserve">técnicas presentadas será bajo su plena responsabilidad y estará </w:t>
        <w:br/>
        <w:tab/>
        <w:tab/>
        <w:tab/>
        <w:tab/>
        <w:t xml:space="preserve">respaldado con la firma de su titular. En el desarrollo del acto que se </w:t>
        <w:br/>
        <w:tab/>
        <w:tab/>
        <w:tab/>
        <w:tab/>
        <w:t>realice para su lectura, tendrá el carácter de inapelabl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Los proveedores y/o prestadores de servicios que no estuvieren de </w:t>
        <w:br/>
        <w:tab/>
        <w:tab/>
        <w:tab/>
        <w:tab/>
        <w:t xml:space="preserve">acuerdo con el mismo, podrán hacer uso de los recursos legales y </w:t>
        <w:br/>
        <w:tab/>
        <w:tab/>
        <w:tab/>
        <w:tab/>
        <w:t xml:space="preserve">administrativos que correspondan, ante las autoridades facultadas y </w:t>
        <w:br/>
        <w:tab/>
        <w:tab/>
        <w:tab/>
        <w:tab/>
        <w:t>dentro de los plazos y vías establecida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Tratándose de ofertas económicas, la DRMySG escuchando la opinión </w:t>
        <w:br/>
        <w:tab/>
        <w:tab/>
        <w:tab/>
        <w:tab/>
        <w:t xml:space="preserve">de la UA solicitante, emitirá el dictamen correspondiente, aplicando para </w:t>
        <w:br/>
        <w:tab/>
        <w:tab/>
        <w:tab/>
        <w:tab/>
        <w:t xml:space="preserve">ello lo referido en los numerales 2.14 y 2.15 de la presente normatividad, </w:t>
        <w:br/>
        <w:tab/>
        <w:tab/>
        <w:tab/>
        <w:tab/>
        <w:t xml:space="preserve">así como las mejores condiciones disponibles de compra en cuanto </w:t>
        <w:br/>
        <w:tab/>
        <w:tab/>
        <w:tab/>
        <w:tab/>
        <w:t xml:space="preserve">precio, calidad, financiamiento, oportunidad, garantía y tiempos de </w:t>
        <w:br/>
        <w:tab/>
        <w:tab/>
        <w:tab/>
        <w:tab/>
        <w:t>entrega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Si entre la oferta económica más baja y la siguiente en monto hubiere </w:t>
        <w:br/>
        <w:tab/>
        <w:tab/>
        <w:tab/>
        <w:tab/>
        <w:t xml:space="preserve">como máximo un 5% de diferencia en precio y la segunda ofrece mejores </w:t>
        <w:br/>
        <w:tab/>
        <w:tab/>
        <w:tab/>
        <w:tab/>
        <w:t xml:space="preserve">condiciones de compra, conforme opinión por escrito del Titular de la UA </w:t>
        <w:br/>
        <w:tab/>
        <w:tab/>
        <w:tab/>
        <w:tab/>
        <w:t xml:space="preserve">responsable solicitante, se le podrá adjudicar al proveedor y/o al </w:t>
        <w:br/>
        <w:tab/>
        <w:tab/>
        <w:tab/>
        <w:tab/>
        <w:t xml:space="preserve">prestador de servicio que la hubiere presentado. En igualdad de </w:t>
        <w:br/>
        <w:tab/>
        <w:tab/>
        <w:tab/>
        <w:tab/>
        <w:t>condiciones, el precio será factor de desempat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Si la asignación presupuestal prevista para la adquisición de los bienes </w:t>
        <w:br/>
        <w:tab/>
        <w:tab/>
        <w:tab/>
        <w:tab/>
        <w:t xml:space="preserve">y/o la contratación de servicios requeridos fuere insuficiente en relación </w:t>
        <w:br/>
        <w:tab/>
        <w:tab/>
        <w:tab/>
        <w:tab/>
        <w:t xml:space="preserve">con las ofertas económicas presentadas, con base en la disponibilidad de </w:t>
        <w:br/>
        <w:tab/>
        <w:tab/>
        <w:tab/>
        <w:tab/>
        <w:t xml:space="preserve">recursos y la debida justificación del caso por parte de la CA y/o la UA </w:t>
        <w:br/>
        <w:tab/>
        <w:tab/>
        <w:tab/>
        <w:tab/>
        <w:t xml:space="preserve">solicitante, la DGA podrá autorizar una asignación complementaria de </w:t>
        <w:br/>
        <w:tab/>
        <w:tab/>
        <w:tab/>
        <w:tab/>
        <w:t xml:space="preserve">presupuesto, siempre y cuando ésta no represente un 10% de más del </w:t>
        <w:br/>
        <w:tab/>
        <w:tab/>
        <w:tab/>
        <w:tab/>
        <w:t xml:space="preserve">total de la requisición original. Para la adquisición de activo fijo, no </w:t>
        <w:br/>
        <w:tab/>
        <w:tab/>
        <w:tab/>
        <w:tab/>
        <w:t>aplicará la presente política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Si producto del cotejo que lleve a cabo la DRMySG hubiere diferencias </w:t>
        <w:br/>
        <w:tab/>
        <w:tab/>
        <w:tab/>
        <w:tab/>
        <w:t xml:space="preserve">entre la documentación legal presentada en original o copia certificada y </w:t>
        <w:br/>
        <w:tab/>
        <w:tab/>
        <w:tab/>
        <w:tab/>
        <w:t xml:space="preserve">las copias simples, se notificará al proveedor y/o prestador de servicios </w:t>
        <w:br/>
        <w:tab/>
        <w:tab/>
        <w:tab/>
        <w:tab/>
        <w:t xml:space="preserve">de tales diferencias y se le concederá un plazo de 3 días hábiles </w:t>
        <w:br/>
        <w:tab/>
        <w:tab/>
        <w:tab/>
        <w:tab/>
        <w:t xml:space="preserve">contados a partir de la fecha y hora que aparezca en el acuse de recibo </w:t>
        <w:br/>
        <w:tab/>
        <w:tab/>
        <w:tab/>
        <w:tab/>
        <w:t xml:space="preserve">correspondiente, para que subsane dichas diferencias. De no haber </w:t>
        <w:br/>
        <w:tab/>
        <w:tab/>
        <w:tab/>
        <w:tab/>
        <w:t xml:space="preserve">respuesta escrita con la documentación a sustituir y la explicación relativa </w:t>
        <w:br/>
        <w:tab/>
        <w:tab/>
        <w:tab/>
        <w:tab/>
        <w:t xml:space="preserve">dentro del plazo señalado, el proveedor y/o prestador de servicios podrá </w:t>
        <w:br/>
        <w:tab/>
        <w:tab/>
        <w:tab/>
        <w:tab/>
        <w:t xml:space="preserve">ser descalificado y la DRMySG continuar el proceso con base en el </w:t>
        <w:br/>
        <w:tab/>
        <w:tab/>
        <w:tab/>
        <w:tab/>
        <w:t>numeral 2.19 de las presentes norma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En el caso de que el proveedor y/o el prestador de servicios al que se le </w:t>
        <w:br/>
        <w:tab/>
        <w:tab/>
        <w:tab/>
        <w:tab/>
        <w:t xml:space="preserve">hubiere adjudicado el pedido o contrato no entregara aceptación por </w:t>
        <w:br/>
        <w:tab/>
        <w:tab/>
        <w:tab/>
        <w:tab/>
        <w:t xml:space="preserve">escrito dentro de los 5 días hábiles siguientes a las que hubiere recibido </w:t>
        <w:br/>
        <w:tab/>
        <w:tab/>
        <w:tab/>
        <w:tab/>
        <w:t xml:space="preserve">dicha adjudicación, contados a partir de la fecha y hora que conste en el </w:t>
        <w:br/>
        <w:tab/>
        <w:tab/>
        <w:tab/>
        <w:tab/>
        <w:t xml:space="preserve">acuse de recibo de la DRMySG, esta podrá adjudicar al proveedor y/o </w:t>
        <w:br/>
        <w:tab/>
        <w:tab/>
        <w:tab/>
        <w:tab/>
        <w:t xml:space="preserve">prestador de servicios que hubiere quedado en 2º lugar en el concurso y </w:t>
        <w:br/>
        <w:tab/>
        <w:tab/>
        <w:tab/>
        <w:tab/>
        <w:t xml:space="preserve">así sucesivamente, siempre y cuando la diferencia en precio, respecto </w:t>
        <w:br/>
        <w:tab/>
        <w:tab/>
        <w:tab/>
        <w:tab/>
        <w:t xml:space="preserve">del ganador no sea mayor al 10%, conforme lo establece el artículo 46 de </w:t>
        <w:br/>
        <w:tab/>
        <w:tab/>
        <w:tab/>
        <w:tab/>
        <w:t>la 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Este lineamiento se aplicará en concordancia con el numeral 1.20 de las </w:t>
        <w:br/>
        <w:tab/>
        <w:tab/>
        <w:tab/>
        <w:tab/>
        <w:t xml:space="preserve">presentes políticas. 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tendrá un plazo de 3 días hábiles contados a partir de que </w:t>
        <w:br/>
        <w:tab/>
        <w:tab/>
        <w:tab/>
        <w:tab/>
        <w:t xml:space="preserve">hubiere recibido por parte del prestador de servicios su documentación </w:t>
        <w:br/>
        <w:tab/>
        <w:tab/>
        <w:tab/>
        <w:tab/>
        <w:t xml:space="preserve">legal y esta no presentare deficiencias, para remitir a la Dirección </w:t>
        <w:br/>
        <w:tab/>
        <w:tab/>
        <w:tab/>
        <w:tab/>
        <w:t xml:space="preserve">General de Asuntos Jurídicos la solicitud de formulación del contrato </w:t>
        <w:br/>
        <w:tab/>
        <w:tab/>
        <w:tab/>
        <w:tab/>
        <w:t xml:space="preserve">correspondiente. Por su parte dicha Dirección General, formulará y </w:t>
        <w:br/>
        <w:tab/>
        <w:tab/>
        <w:tab/>
        <w:tab/>
        <w:t xml:space="preserve">remitirá a la DRMySG dentro de los 5 días hábiles siguientes a la </w:t>
        <w:br/>
        <w:tab/>
        <w:tab/>
        <w:tab/>
        <w:tab/>
        <w:t>recepción de la solicitud, el contrato relativ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Tratándose de pedidos, la DRMySG dispondrá de 3 días hábiles para su </w:t>
        <w:br/>
        <w:tab/>
        <w:tab/>
        <w:tab/>
        <w:tab/>
        <w:t xml:space="preserve">formulación, así como de 24 horas para emitir el oficio por el cual </w:t>
        <w:br/>
        <w:tab/>
        <w:tab/>
        <w:tab/>
        <w:tab/>
        <w:t xml:space="preserve">convoca al proveedor para su firma, o en su caso al prestador de </w:t>
        <w:br/>
        <w:tab/>
        <w:tab/>
        <w:tab/>
        <w:tab/>
        <w:t xml:space="preserve">servicios si es un contrato, fechas que se sujetarán a lo establecido por el </w:t>
        <w:br/>
        <w:tab/>
        <w:tab/>
        <w:tab/>
        <w:tab/>
        <w:t>calendario autorizado en las Bases de Licitación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ing1"/>
        <w:ind w:left="1134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ab/>
        <w:t xml:space="preserve"> De la Observancia en los Procesos de Adjudicación Mediante </w:t>
        <w:br/>
        <w:tab/>
        <w:tab/>
        <w:tab/>
        <w:tab/>
        <w:t>Invitación a  cuando menos 3 personas</w:t>
      </w:r>
    </w:p>
    <w:p>
      <w:pPr>
        <w:pStyle w:val="Normal"/>
        <w:ind w:left="1134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conforme al monto de la requisición y la naturaleza de los </w:t>
        <w:br/>
        <w:tab/>
        <w:tab/>
        <w:tab/>
        <w:tab/>
        <w:t xml:space="preserve">bienes requeridos, solicitara a la Secretaría de Economía la confirmación </w:t>
        <w:br/>
        <w:tab/>
        <w:tab/>
        <w:tab/>
        <w:tab/>
        <w:t xml:space="preserve">respecto de la naturaleza de acto, esto es, si es de carácter nacional o </w:t>
        <w:br/>
        <w:tab/>
        <w:tab/>
        <w:tab/>
        <w:tab/>
        <w:t>internacional, previo al inicio de las acciones relativa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formulará la propuesta de bases para el concurso, de </w:t>
        <w:br/>
        <w:tab/>
        <w:tab/>
        <w:tab/>
        <w:tab/>
        <w:t xml:space="preserve">conformidad con la documentación e información contenida en el </w:t>
        <w:br/>
        <w:tab/>
        <w:tab/>
        <w:tab/>
        <w:tab/>
        <w:t xml:space="preserve">expediente remitido por la CA. Lo relacionado con el calendario de </w:t>
        <w:br/>
        <w:tab/>
        <w:tab/>
        <w:tab/>
        <w:tab/>
        <w:t xml:space="preserve">actividades y el aspecto técnico de dichas bases, será validado mediante </w:t>
        <w:br/>
        <w:tab/>
        <w:tab/>
        <w:tab/>
        <w:tab/>
        <w:t xml:space="preserve">firma del titular de la UA solicitante, previo a su envío a los proveedores </w:t>
        <w:br/>
        <w:tab/>
        <w:tab/>
        <w:tab/>
        <w:tab/>
        <w:t>y/o prestadores de servicios que fueren invitados al concurs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En caso de ser necesarios practicar ajustes y/o modificaciones a la </w:t>
        <w:br/>
        <w:tab/>
        <w:tab/>
        <w:tab/>
        <w:tab/>
        <w:t xml:space="preserve">propuesta elaborada por la DRMySG, estas serán manifestadas a través </w:t>
        <w:br/>
        <w:tab/>
        <w:tab/>
        <w:tab/>
        <w:tab/>
        <w:t xml:space="preserve">de oficio emitido por el titular de la UA solicitante y una vez efectuadas </w:t>
        <w:br/>
        <w:tab/>
        <w:tab/>
        <w:tab/>
        <w:tab/>
        <w:t xml:space="preserve">dichas modificaciones, se requerirá nuevamente su validación bajo el </w:t>
        <w:br/>
        <w:tab/>
        <w:tab/>
        <w:tab/>
        <w:tab/>
        <w:t>procedimiento señalado en el párrafo antecedent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De entre los proveedores y/o prestadores de servicios referidos en el </w:t>
        <w:br/>
        <w:tab/>
        <w:tab/>
        <w:tab/>
        <w:tab/>
        <w:t xml:space="preserve">numeral 1.10 y que no tengan impedimento celebrar actos y contratos </w:t>
        <w:br/>
        <w:tab/>
        <w:tab/>
        <w:tab/>
        <w:tab/>
        <w:t xml:space="preserve">con la SECTUR, la DRMySG seleccionará aquellos que conforme a su </w:t>
        <w:br/>
        <w:tab/>
        <w:tab/>
        <w:tab/>
        <w:tab/>
        <w:t xml:space="preserve">especialidad puedan estar en posibilidad de suministrar y/o prestar los </w:t>
        <w:br/>
        <w:tab/>
        <w:tab/>
        <w:tab/>
        <w:tab/>
        <w:t xml:space="preserve">bienes y/o servicios requeridos por la Secretaría. En caso de no </w:t>
        <w:br/>
        <w:tab/>
        <w:tab/>
        <w:tab/>
        <w:tab/>
        <w:t xml:space="preserve">encontrarse en condiciones de participar al menos 3 proveedores y/o </w:t>
        <w:br/>
        <w:tab/>
        <w:tab/>
        <w:tab/>
        <w:tab/>
        <w:t xml:space="preserve">prestadores de servicios, se solicitará a otras dependencias y entidades </w:t>
        <w:br/>
        <w:tab/>
        <w:tab/>
        <w:tab/>
        <w:tab/>
        <w:t xml:space="preserve">de la Administración Pública Federal y a la propia UA solicitante, posibles </w:t>
        <w:br/>
        <w:tab/>
        <w:tab/>
        <w:tab/>
        <w:tab/>
        <w:t>candidato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0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Junta de Aclaración de Bases se llevará a cabo en la fecha fijada por </w:t>
        <w:br/>
        <w:tab/>
        <w:tab/>
        <w:tab/>
        <w:tab/>
        <w:t xml:space="preserve">el calendario autorizado para el proceso de invitación a cuando menos 3 </w:t>
        <w:br/>
        <w:tab/>
        <w:tab/>
        <w:tab/>
        <w:tab/>
        <w:t xml:space="preserve">personas, misma que será presidida por un representante con nivel </w:t>
        <w:br/>
        <w:tab/>
        <w:tab/>
        <w:tab/>
        <w:tab/>
        <w:t xml:space="preserve">mínimo de Subdirector de la DRMySG, el cual para la conducción de la </w:t>
        <w:br/>
        <w:tab/>
        <w:tab/>
        <w:tab/>
        <w:tab/>
        <w:t>junta, observará lo dispuesto por la LAASSP y su reglament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0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proveedores y/o prestadores de servicios asistentes a la Junta de </w:t>
        <w:br/>
        <w:tab/>
        <w:tab/>
        <w:tab/>
        <w:tab/>
        <w:t xml:space="preserve">Aclaración de Bases, para estar en posibilidad de formular preguntas, </w:t>
        <w:br/>
        <w:tab/>
        <w:tab/>
        <w:tab/>
        <w:tab/>
        <w:t xml:space="preserve">expresar dudas que requieran de la respuesta específica de la </w:t>
        <w:br/>
        <w:tab/>
        <w:tab/>
        <w:tab/>
        <w:tab/>
        <w:t xml:space="preserve">convocante, sugerir alternativas, y en lo general, participar de cualquier </w:t>
        <w:br/>
        <w:tab/>
        <w:tab/>
        <w:tab/>
        <w:tab/>
        <w:t xml:space="preserve">forma en el evento, presentarán el original del oficio de invitación emitido </w:t>
        <w:br/>
        <w:tab/>
        <w:tab/>
        <w:tab/>
        <w:tab/>
        <w:t>por la DRMySG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s proveedores o prestadores de servicio durante la Junta de Aclaración </w:t>
        <w:br/>
        <w:tab/>
        <w:tab/>
        <w:tab/>
        <w:tab/>
        <w:t xml:space="preserve">de Bases, podrán exponer en forma verbal o presentar por escrito, sus </w:t>
        <w:br/>
        <w:tab/>
        <w:tab/>
        <w:tab/>
        <w:tab/>
        <w:t xml:space="preserve">dudas y comentarios en relación con el contenido de las propias bases </w:t>
        <w:br/>
        <w:tab/>
        <w:tab/>
        <w:tab/>
        <w:tab/>
        <w:t>del concurs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En el acta que se levante con motivo del evento, la cual será firmada por </w:t>
        <w:br/>
        <w:tab/>
        <w:tab/>
        <w:tab/>
        <w:tab/>
        <w:t xml:space="preserve">todos los asistentes, se dejará constancia de las preguntas formuladas y </w:t>
        <w:br/>
        <w:tab/>
        <w:tab/>
        <w:tab/>
        <w:tab/>
        <w:t>de las respuestas correspondient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Tratándose de preguntas y planteamientos por escrito, la UA solicitante </w:t>
        <w:br/>
        <w:tab/>
        <w:tab/>
        <w:tab/>
        <w:tab/>
        <w:t xml:space="preserve">mediante la DRMySG, en los casos que se refieran a aspectos técnicos, </w:t>
        <w:br/>
        <w:tab/>
        <w:tab/>
        <w:tab/>
        <w:tab/>
        <w:t xml:space="preserve">y la DRMySG por sí en los aspectos normativos, tendrán 24 horas para </w:t>
        <w:br/>
        <w:tab/>
        <w:tab/>
        <w:tab/>
        <w:tab/>
        <w:t xml:space="preserve">dar respuesta por escrito al particular que hubiere presentado </w:t>
        <w:br/>
        <w:tab/>
        <w:tab/>
        <w:tab/>
        <w:tab/>
        <w:t xml:space="preserve">planteamientos por esta vía, con copia al resto de los particulares </w:t>
        <w:br/>
        <w:tab/>
        <w:tab/>
        <w:tab/>
        <w:tab/>
        <w:t xml:space="preserve">participantes. Invariablemente se adjuntarán al acta, los escritos </w:t>
        <w:br/>
        <w:tab/>
        <w:tab/>
        <w:tab/>
        <w:tab/>
        <w:t>correspondiente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1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en el evento en el que los proveedores y/o prestadores de </w:t>
        <w:br/>
        <w:tab/>
        <w:tab/>
        <w:tab/>
        <w:tab/>
        <w:t xml:space="preserve">servicios conforme al calendario fijado, deban entregar sus ofertas </w:t>
        <w:br/>
        <w:tab/>
        <w:tab/>
        <w:tab/>
        <w:tab/>
        <w:t xml:space="preserve">técnica y económica, constatará que las mismas se encuentren en sobre </w:t>
        <w:br/>
        <w:tab/>
        <w:tab/>
        <w:tab/>
        <w:tab/>
        <w:t xml:space="preserve">cerrado que asegure su confidencialidad y rubricado por el proveedor y/o </w:t>
        <w:br/>
        <w:tab/>
        <w:tab/>
        <w:tab/>
        <w:tab/>
        <w:t xml:space="preserve">prestador de servicios o su representante legal; para la apertura de los </w:t>
        <w:br/>
        <w:tab/>
        <w:tab/>
        <w:tab/>
        <w:tab/>
        <w:t xml:space="preserve">sobres, preferentemente se buscará la presencia de los proveedores y/o </w:t>
        <w:br/>
        <w:tab/>
        <w:tab/>
        <w:tab/>
        <w:tab/>
        <w:t xml:space="preserve">prestadores de servicios participantes en el concurso, y solo por </w:t>
        <w:br/>
        <w:tab/>
        <w:tab/>
        <w:tab/>
        <w:tab/>
        <w:t xml:space="preserve">excepción, se estará a lo dispuesto por el artículo 43, fracción I de la </w:t>
        <w:br/>
        <w:tab/>
        <w:tab/>
        <w:tab/>
        <w:tab/>
        <w:t>LAASSP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4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revisará y en su caso turnará para su análisis las ofertas </w:t>
        <w:br/>
        <w:tab/>
        <w:tab/>
        <w:tab/>
        <w:tab/>
        <w:t xml:space="preserve">técnicas presentadas por los proveedores y/o prestadores de servicios, </w:t>
        <w:br/>
        <w:tab/>
        <w:tab/>
        <w:tab/>
        <w:tab/>
        <w:t xml:space="preserve">conforme a lo establecido por el numeral 2.14 de los presentes </w:t>
        <w:br/>
        <w:tab/>
        <w:tab/>
        <w:tab/>
        <w:tab/>
        <w:t>lineamiento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4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El dictamen técnico que emita la Unidad Administrativa solicitante </w:t>
        <w:br/>
        <w:tab/>
        <w:tab/>
        <w:tab/>
        <w:tab/>
        <w:t xml:space="preserve">respecto de las ofertas técnicas presentadas será bajo su plena </w:t>
        <w:br/>
        <w:tab/>
        <w:tab/>
        <w:tab/>
        <w:tab/>
        <w:t xml:space="preserve">responsabilidad y estará respaldado por la firma de su titular. En el </w:t>
        <w:br/>
        <w:tab/>
        <w:tab/>
        <w:tab/>
        <w:tab/>
        <w:t xml:space="preserve">desarrollo del acto que se realice para su lectura, tendrá el carácter de </w:t>
        <w:br/>
        <w:tab/>
        <w:tab/>
        <w:tab/>
        <w:tab/>
        <w:t>inapelabl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4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Tratándose de ofertas económicas, la DRMySG escuchando la opinión </w:t>
        <w:br/>
        <w:tab/>
        <w:tab/>
        <w:tab/>
        <w:tab/>
        <w:t xml:space="preserve">de la UA solicitante, emitirá el dictamen correspondiente según lo </w:t>
        <w:br/>
        <w:tab/>
        <w:tab/>
        <w:tab/>
        <w:tab/>
        <w:t>establecido en los numerales 2.16 y 2.17 de los presentes lineamiento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5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o relacionado con la documentación que deberán presentar los </w:t>
        <w:br/>
        <w:tab/>
        <w:tab/>
        <w:tab/>
        <w:tab/>
        <w:t xml:space="preserve">proveedores y/o prestadores de servicios ante la DRMySG, al momento </w:t>
        <w:br/>
        <w:tab/>
        <w:tab/>
        <w:tab/>
        <w:tab/>
        <w:t xml:space="preserve">de la firma del pedido o contrato, se sujetará a lo dispuesto por los </w:t>
        <w:br/>
        <w:tab/>
        <w:tab/>
        <w:tab/>
        <w:tab/>
        <w:t>numerales 2.18 y 2.19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5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Para la solicitud de formulación de contratos, la elaboración de pedidos y </w:t>
        <w:br/>
        <w:tab/>
        <w:tab/>
        <w:tab/>
        <w:tab/>
        <w:t xml:space="preserve">la convocatoria de los proveedores y/o prestadores de servicios para su </w:t>
        <w:br/>
        <w:tab/>
        <w:tab/>
        <w:tab/>
        <w:tab/>
        <w:t>firma, aplicarán los términos y plazos referidos en el numeral 2.20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ing1"/>
        <w:ind w:left="1134" w:right="113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  </w:t>
        <w:tab/>
        <w:tab/>
        <w:t>De la Observancia en los Procesos de Adjudicación Directa</w:t>
      </w:r>
    </w:p>
    <w:p>
      <w:pPr>
        <w:pStyle w:val="Normal"/>
        <w:ind w:left="1134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La DRMySG calendarizará las acciones que deban llevarse a cabo, para </w:t>
        <w:br/>
        <w:tab/>
        <w:tab/>
        <w:tab/>
        <w:tab/>
        <w:t xml:space="preserve">el desarrollo de la adjudicación y mediante oficio solicitará a los </w:t>
        <w:br/>
        <w:tab/>
        <w:tab/>
        <w:tab/>
        <w:tab/>
        <w:t xml:space="preserve">proveedores y/o prestadores de servicios, las cotizaciones </w:t>
        <w:br/>
        <w:tab/>
        <w:tab/>
        <w:tab/>
        <w:tab/>
        <w:t xml:space="preserve">correspondientes a los bienes y/o servicios que requiera adquirir o </w:t>
        <w:br/>
        <w:tab/>
        <w:tab/>
        <w:tab/>
        <w:tab/>
        <w:t xml:space="preserve">contratar, adjuntando a dicho comunicado el anexo técnico que al efecto </w:t>
        <w:br/>
        <w:tab/>
        <w:tab/>
        <w:tab/>
        <w:tab/>
        <w:t>hubiere elaborado la UA solicitante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Para la selección de los proveedores y/o prestadores de servicios </w:t>
        <w:br/>
        <w:tab/>
        <w:tab/>
        <w:tab/>
        <w:tab/>
        <w:t xml:space="preserve">susceptibles de que presenten cotización, la DRMySG revisará el listado </w:t>
        <w:br/>
        <w:tab/>
        <w:tab/>
        <w:tab/>
        <w:tab/>
        <w:t xml:space="preserve">referido en el numeral 1.10 de los presentes lineamientos y en caso de </w:t>
        <w:br/>
        <w:tab/>
        <w:tab/>
        <w:tab/>
        <w:tab/>
        <w:t xml:space="preserve">no localizar al menos 5 de estos que reúnan el perfil requerido, aplicarán </w:t>
        <w:br/>
        <w:tab/>
        <w:tab/>
        <w:tab/>
        <w:tab/>
        <w:t>el criterio referido en el numeral 3.3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En caso de dudas respecto de las especificaciones técnicas del bien y/o </w:t>
        <w:br/>
        <w:tab/>
        <w:tab/>
        <w:tab/>
        <w:tab/>
        <w:t xml:space="preserve">servicio, los proveedores y/o prestadores de servicios las formularán por </w:t>
        <w:br/>
        <w:tab/>
        <w:tab/>
        <w:tab/>
        <w:tab/>
        <w:t xml:space="preserve">escrito y las harán llegar a la DRMySG, para que esta a su vez las turne </w:t>
        <w:br/>
        <w:tab/>
        <w:tab/>
        <w:tab/>
        <w:tab/>
        <w:t xml:space="preserve">de inmediato a la UA solicitante, la cual será la directamente responsable </w:t>
        <w:br/>
        <w:tab/>
        <w:tab/>
        <w:tab/>
        <w:tab/>
        <w:t xml:space="preserve">de elaborar las respuestas correspondientes, mismas que remitirá a la </w:t>
        <w:br/>
        <w:tab/>
        <w:tab/>
        <w:tab/>
        <w:tab/>
        <w:t xml:space="preserve">DRMySG dentro de los 2 días hábiles siguientes a su recepción, para </w:t>
        <w:br/>
        <w:tab/>
        <w:tab/>
        <w:tab/>
        <w:tab/>
        <w:t xml:space="preserve">que ésta a su vez las envíe en forma inmediata a cada uno de los </w:t>
        <w:br/>
        <w:tab/>
        <w:tab/>
        <w:tab/>
        <w:tab/>
        <w:t>proveedores y/o prestadores de servicios que las hubieren formulad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Una vez recibidas las cotizaciones, especificaciones y condiciones </w:t>
        <w:br/>
        <w:tab/>
        <w:tab/>
        <w:tab/>
        <w:tab/>
        <w:t xml:space="preserve">relativas al bien y/o servicio que ofrezca el proveedor y/o el prestador del </w:t>
        <w:br/>
        <w:tab/>
        <w:tab/>
        <w:tab/>
        <w:tab/>
        <w:t xml:space="preserve">servicio, la DRMySG conjuntamente con la UA solicitante analizarán las </w:t>
        <w:br/>
        <w:tab/>
        <w:tab/>
        <w:tab/>
        <w:tab/>
        <w:t xml:space="preserve">propuestas presentadas, quedando bajo la responsabilidad de la UA </w:t>
        <w:br/>
        <w:tab/>
        <w:tab/>
        <w:tab/>
        <w:tab/>
        <w:t xml:space="preserve">solicitante el dictamen técnico y de la DRMySG la valoración económica </w:t>
        <w:br/>
        <w:tab/>
        <w:tab/>
        <w:tab/>
        <w:tab/>
        <w:t xml:space="preserve">y demás condiciones de compra tales como garantía, servicio y </w:t>
        <w:br/>
        <w:tab/>
        <w:tab/>
        <w:tab/>
        <w:tab/>
        <w:t>oportunidad de entrega, entre otro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El dictamen técnico que emita la UA solicitante deberá observar las </w:t>
        <w:br/>
        <w:tab/>
        <w:tab/>
        <w:tab/>
        <w:tab/>
        <w:t xml:space="preserve">formalidades referidas en los numerales 2.14 y 2.15 de estos </w:t>
        <w:br/>
        <w:tab/>
        <w:tab/>
        <w:tab/>
        <w:tab/>
        <w:t xml:space="preserve">lineamientos y tendrá la validez referida en el numeral 3.9. En cuanto al </w:t>
        <w:br/>
        <w:tab/>
        <w:tab/>
        <w:tab/>
        <w:tab/>
        <w:t xml:space="preserve">aspecto económico y demás condiciones de compra, la DRMySG </w:t>
        <w:br/>
        <w:tab/>
        <w:tab/>
        <w:tab/>
        <w:tab/>
        <w:t>observará los criterios mencionados en los numerales 2.16 y 2.17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ind w:left="1134" w:right="1134" w:hanging="0"/>
        <w:rPr>
          <w:sz w:val="24"/>
        </w:rPr>
      </w:pPr>
      <w:r>
        <w:rPr>
          <w:sz w:val="24"/>
        </w:rPr>
        <w:tab/>
        <w:t xml:space="preserve">Concluido el análisis de las ofertas presentadas, la DRMySG adjudicará </w:t>
        <w:br/>
        <w:tab/>
        <w:tab/>
        <w:tab/>
        <w:tab/>
        <w:t xml:space="preserve">el pedido o contrato y requerirá al proveedor y/o prestador de servicios </w:t>
        <w:br/>
        <w:tab/>
        <w:tab/>
        <w:tab/>
        <w:tab/>
        <w:t xml:space="preserve">que hubiere resultado ganador, la documentación señalada en el numeral </w:t>
        <w:br/>
        <w:tab/>
        <w:tab/>
        <w:tab/>
        <w:tab/>
        <w:t>2.18 y 2.19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ab/>
        <w:tab/>
        <w:tab/>
        <w:tab/>
        <w:t xml:space="preserve">La formulación de los pedidos y contratos, se ajustará a lo mencionado </w:t>
        <w:br/>
        <w:tab/>
        <w:tab/>
        <w:tab/>
        <w:tab/>
        <w:t>en el numeral 2.20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Indent"/>
        <w:ind w:left="1134" w:right="113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 R A N S I T O R I O S</w:t>
      </w:r>
    </w:p>
    <w:p>
      <w:pPr>
        <w:pStyle w:val="TextBodyIndent"/>
        <w:ind w:left="1134" w:right="113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1134" w:right="11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1134" w:right="1134" w:hanging="0"/>
        <w:rPr/>
      </w:pPr>
      <w:r>
        <w:rPr>
          <w:b/>
          <w:sz w:val="24"/>
        </w:rPr>
        <w:t>PRIMERO.-</w:t>
      </w:r>
      <w:r>
        <w:rPr>
          <w:sz w:val="24"/>
        </w:rPr>
        <w:t xml:space="preserve"> La presente normatividad tiene vigencia a partir del 16 de enero del 2002.</w:t>
      </w:r>
    </w:p>
    <w:p>
      <w:pPr>
        <w:pStyle w:val="TextBodyIndent"/>
        <w:ind w:left="1134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right="1134" w:hanging="0"/>
        <w:rPr/>
      </w:pPr>
      <w:r>
        <w:rPr>
          <w:b/>
          <w:sz w:val="24"/>
        </w:rPr>
        <w:t>SEGUNDO.-</w:t>
      </w:r>
      <w:r>
        <w:rPr>
          <w:sz w:val="24"/>
        </w:rPr>
        <w:t xml:space="preserve"> Se abrogan todas las circulares, manuales, lineamientos y oficios que se contrapongan a la presente normatividad y que se hayan emitido con anterioridad por la Secretaría de Turismo.</w:t>
      </w:r>
    </w:p>
    <w:p>
      <w:pPr>
        <w:pStyle w:val="TextBodyIndent"/>
        <w:ind w:left="1134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right="1134" w:hanging="0"/>
        <w:rPr/>
      </w:pPr>
      <w:r>
        <w:rPr>
          <w:b/>
          <w:sz w:val="24"/>
        </w:rPr>
        <w:t>TERCERO.-</w:t>
      </w:r>
      <w:r>
        <w:rPr>
          <w:sz w:val="24"/>
        </w:rPr>
        <w:t xml:space="preserve"> Corresponderá al Titular de la Subsecretaría de Innovación y Calidad, resolver las dudas que se susciten con motivo de la aplicación e interpretación de esta normatividad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624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1558" w:hanging="0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504888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5" t="-3264" r="-2835" b="-326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934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181600</wp:posOffset>
              </wp:positionH>
              <wp:positionV relativeFrom="paragraph">
                <wp:posOffset>2540</wp:posOffset>
              </wp:positionV>
              <wp:extent cx="1737360" cy="9194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919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PAGINA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FECHA DE ELABOR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5 DE ENERO DE 20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8pt;margin-top:0.2pt;width:136.75pt;height:72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 xml:space="preserve">PAGINA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eastAsia="Times New Roman" w:ascii="Arial" w:hAnsi="Arial" w:cs="Arial"/>
                        <w:color w:val="auto"/>
                        <w:lang w:val="es-ES" w:bidi="ar-SA"/>
                      </w:rPr>
                      <w:t>FECHA DE ELABORAC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15 DE ENERO DE 20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01435</wp:posOffset>
              </wp:positionH>
              <wp:positionV relativeFrom="paragraph">
                <wp:posOffset>103505</wp:posOffset>
              </wp:positionV>
              <wp:extent cx="183515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1pt;mso-wrap-distance-left:0pt;mso-wrap-distance-right:0pt;mso-wrap-distance-top:0pt;mso-wrap-distance-bottom:0pt;margin-top:8.1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418" w:right="1558" w:hanging="0"/>
      <w:rPr/>
    </w:pPr>
    <w:r>
      <w:rPr>
        <w:rFonts w:eastAsia="Arial" w:cs="Arial" w:ascii="Arial" w:hAnsi="Arial"/>
        <w:b/>
        <w:sz w:val="18"/>
        <w:lang w:val="en-US" w:eastAsia="en-US"/>
      </w:rPr>
      <w:t xml:space="preserve">         </w:t>
    </w:r>
    <w:r>
      <w:rPr>
        <w:rFonts w:eastAsia="Arial" w:cs="Arial" w:ascii="Arial" w:hAnsi="Arial"/>
        <w:b/>
        <w:sz w:val="22"/>
        <w:lang w:val="en-US" w:eastAsia="en-US"/>
      </w:rPr>
      <w:t xml:space="preserve">  </w:t>
    </w:r>
  </w:p>
  <w:p>
    <w:pPr>
      <w:pStyle w:val="Header"/>
      <w:ind w:left="1418" w:right="15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181600</wp:posOffset>
              </wp:positionH>
              <wp:positionV relativeFrom="paragraph">
                <wp:posOffset>80645</wp:posOffset>
              </wp:positionV>
              <wp:extent cx="17373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pt,6.35pt" to="544.7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2"/>
        <w:lang w:val="en-US" w:eastAsia="en-US"/>
      </w:rPr>
      <w:t xml:space="preserve">                  </w:t>
    </w:r>
    <w:r>
      <w:rPr>
        <w:rFonts w:cs="Arial" w:ascii="Arial" w:hAnsi="Arial"/>
        <w:b/>
        <w:sz w:val="20"/>
        <w:lang w:val="en-US" w:eastAsia="en-US"/>
      </w:rPr>
      <w:t>POLITICAS, BASES Y LINEAMIENTOS EN MATERIA</w:t>
    </w:r>
  </w:p>
  <w:p>
    <w:pPr>
      <w:pStyle w:val="Header"/>
      <w:ind w:left="1418" w:right="1558" w:hanging="0"/>
      <w:rPr>
        <w:sz w:val="20"/>
      </w:rPr>
    </w:pPr>
    <w:r>
      <w:rPr>
        <w:rFonts w:eastAsia="Arial" w:cs="Arial" w:ascii="Arial" w:hAnsi="Arial"/>
        <w:b/>
        <w:sz w:val="22"/>
        <w:lang w:val="en-US" w:eastAsia="en-US"/>
      </w:rPr>
      <w:t xml:space="preserve">                         </w:t>
    </w:r>
    <w:r>
      <w:rPr>
        <w:rFonts w:cs="Arial" w:ascii="Arial" w:hAnsi="Arial"/>
        <w:b/>
        <w:sz w:val="20"/>
        <w:lang w:val="en-US" w:eastAsia="en-US"/>
      </w:rPr>
      <w:t xml:space="preserve">DE ADQUISICIONES, ARRENDAMIENTOS Y                    </w:t>
    </w:r>
  </w:p>
  <w:p>
    <w:pPr>
      <w:pStyle w:val="Header"/>
      <w:rPr/>
    </w:pPr>
    <w:r>
      <w:rPr/>
      <w:t xml:space="preserve">                                                       </w:t>
    </w:r>
    <w:r>
      <w:rPr>
        <w:rFonts w:cs="Arial" w:ascii="Arial" w:hAnsi="Arial"/>
        <w:b/>
        <w:sz w:val="20"/>
      </w:rPr>
      <w:t>CONTRATACION DE SERVICIOS</w:t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97155</wp:posOffset>
              </wp:positionH>
              <wp:positionV relativeFrom="paragraph">
                <wp:posOffset>282575</wp:posOffset>
              </wp:positionV>
              <wp:extent cx="6858000" cy="81153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1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447" y="0"/>
                            </a:moveTo>
                            <a:lnTo>
                              <a:pt x="256" y="33"/>
                            </a:lnTo>
                            <a:lnTo>
                              <a:pt x="127" y="96"/>
                            </a:lnTo>
                            <a:lnTo>
                              <a:pt x="33" y="224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33" y="19776"/>
                            </a:lnTo>
                            <a:lnTo>
                              <a:pt x="127" y="19904"/>
                            </a:lnTo>
                            <a:lnTo>
                              <a:pt x="256" y="19967"/>
                            </a:lnTo>
                            <a:lnTo>
                              <a:pt x="447" y="20000"/>
                            </a:lnTo>
                            <a:lnTo>
                              <a:pt x="19553" y="20000"/>
                            </a:lnTo>
                            <a:lnTo>
                              <a:pt x="19744" y="19967"/>
                            </a:lnTo>
                            <a:lnTo>
                              <a:pt x="19873" y="19904"/>
                            </a:lnTo>
                            <a:lnTo>
                              <a:pt x="19967" y="19776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67" y="224"/>
                            </a:lnTo>
                            <a:lnTo>
                              <a:pt x="19873" y="96"/>
                            </a:lnTo>
                            <a:lnTo>
                              <a:pt x="19744" y="33"/>
                            </a:lnTo>
                            <a:lnTo>
                              <a:pt x="19553" y="0"/>
                            </a:lnTo>
                            <a:lnTo>
                              <a:pt x="44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447,0l256,33l127,96l33,224l0,384l0,19616l33,19776l127,19904l256,19967l447,20000l19553,20000l19744,19967l19873,19904l19967,19776l20000,19616l20000,384l19967,224l19873,96l19744,33l19553,0l447,0xe" fillcolor="white" stroked="t" o:allowincell="f" style="position:absolute;margin-left:7.65pt;margin-top:22.25pt;width:539.95pt;height:638.9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134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134" w:hanging="0"/>
      <w:jc w:val="righ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2832" w:hanging="0"/>
    </w:pPr>
    <w:rPr>
      <w:rFonts w:ascii="Arial" w:hAnsi="Arial" w:cs="Arial"/>
      <w:b/>
      <w:sz w:val="22"/>
    </w:rPr>
  </w:style>
  <w:style w:type="paragraph" w:styleId="MANUAL1">
    <w:name w:val="MANUAL1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lang w:val="es-ES_tradnl"/>
    </w:rPr>
  </w:style>
  <w:style w:type="paragraph" w:styleId="ARI12PARRAFJUST">
    <w:name w:val="ARI12PARRAFJUST"/>
    <w:basedOn w:val="TextBody"/>
    <w:qFormat/>
    <w:pPr>
      <w:spacing w:before="0" w:after="120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ind w:left="1134" w:right="1134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4:00Z</dcterms:created>
  <dc:creator>SECRETARIA DE TURISMO</dc:creator>
  <dc:description/>
  <dc:language>en-US</dc:language>
  <cp:lastModifiedBy>DIR. DE SERV. INFORMATICOS</cp:lastModifiedBy>
  <cp:lastPrinted>2002-02-18T11:38:00Z</cp:lastPrinted>
  <dcterms:modified xsi:type="dcterms:W3CDTF">2003-05-27T22:49:00Z</dcterms:modified>
  <cp:revision>9</cp:revision>
  <dc:subject/>
  <dc:title>MANUAL DE PROCEDIMIENTOS DE LA</dc:title>
</cp:coreProperties>
</file>