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9585" cy="7231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305" cy="720534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2185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2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305" cy="720534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305" cy="719264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305" cy="720534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305" cy="719899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305" cy="7089140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305" cy="7085965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195820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305" cy="7089140"/>
            <wp:effectExtent l="0" t="0" r="0" b="0"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02170"/>
            <wp:effectExtent l="0" t="0" r="0" b="0"/>
            <wp:docPr id="1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198995"/>
            <wp:effectExtent l="0" t="0" r="0" b="0"/>
            <wp:docPr id="1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305" cy="7205345"/>
            <wp:effectExtent l="0" t="0" r="0" b="0"/>
            <wp:docPr id="1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49:00Z</dcterms:created>
  <dc:creator>Secretaria de Turismo</dc:creator>
  <dc:description/>
  <cp:keywords/>
  <dc:language>en-US</dc:language>
  <cp:lastModifiedBy>Rmeza</cp:lastModifiedBy>
  <dcterms:modified xsi:type="dcterms:W3CDTF">2008-06-26T15:49:00Z</dcterms:modified>
  <cp:revision>2</cp:revision>
  <dc:subject/>
  <dc:title> </dc:title>
</cp:coreProperties>
</file>