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400165" cy="4846955"/>
            <wp:effectExtent l="0" t="0" r="0" b="0"/>
            <wp:docPr id="1" name="Entida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Entidad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6" r="-2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165" cy="4846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structura que Soporta el Programa de Metas del Sector Turístic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 estructura se basa en una tabla Maestra que es mProgramas, ella contiene un Identificador del Programa, la descripción del mismo, la situación actual, que se actualiza diariamente en automático , Fecha de Inicio y Fin del Programa. Y relaciones con tablas auxiliares .</w:t>
      </w:r>
    </w:p>
    <w:p>
      <w:pPr>
        <w:pStyle w:val="Normal"/>
        <w:rPr/>
      </w:pPr>
      <w:r>
        <w:rPr/>
        <w:tab/>
        <w:t>Estas relaciones son las siguientes:</w:t>
      </w:r>
    </w:p>
    <w:p>
      <w:pPr>
        <w:pStyle w:val="Normal"/>
        <w:numPr>
          <w:ilvl w:val="0"/>
          <w:numId w:val="1"/>
        </w:numPr>
        <w:rPr/>
      </w:pPr>
      <w:r>
        <w:rPr/>
        <w:t>La tabla maestra se relaciona con un catálogo de áreas, este se compone de su identificador, descripción de área, unidad responsable, responsable y contacto, de manera, que siendo catálogo, es sencillo actualizar una tabla de catálogo y hacer referencia desde la tabla maestro a este catálogo con su número.</w:t>
      </w:r>
    </w:p>
    <w:p>
      <w:pPr>
        <w:pStyle w:val="Normal"/>
        <w:numPr>
          <w:ilvl w:val="0"/>
          <w:numId w:val="1"/>
        </w:numPr>
        <w:rPr/>
      </w:pPr>
      <w:r>
        <w:rPr/>
        <w:t>Al mismo tiempo contiene un enlace con las Metas, pudiendo tener n Metas, ya que con el identificador de Metas, agregamos un número secuencial, donde ingresaremos desde la meta 1 a la que se necesite, esta tabla de metas tiene datos importantes sobre los cuales se va a evaluar las metas mínima, satisfactoria o sobresaliente.</w:t>
      </w:r>
    </w:p>
    <w:p>
      <w:pPr>
        <w:pStyle w:val="Normal"/>
        <w:numPr>
          <w:ilvl w:val="0"/>
          <w:numId w:val="1"/>
        </w:numPr>
        <w:rPr/>
      </w:pPr>
      <w:r>
        <w:rPr/>
        <w:t>Además de las metas proporciona una relación con Acciones, es decir a cada meta corresponde una acción por lo menos, y cada acción se encuentra ligada directamente a la tabla maestro. En este caso de las acciones como vemos se presentan con fechas, y es en base a las fechas y al seguimiento de las acciones lo que depende de las alertas o acciones  a tomar.</w:t>
      </w:r>
    </w:p>
    <w:p>
      <w:pPr>
        <w:pStyle w:val="Normal"/>
        <w:numPr>
          <w:ilvl w:val="0"/>
          <w:numId w:val="1"/>
        </w:numPr>
        <w:rPr/>
      </w:pPr>
      <w:r>
        <w:rPr/>
        <w:t>Como valores sobre los cuales vamos a obtener gráficas de resultados , la tabla de resultados resulta importante por su relación directa con cada programa y tenemos n resultados por cada programa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881755</wp:posOffset>
                </wp:positionH>
                <wp:positionV relativeFrom="paragraph">
                  <wp:posOffset>452755</wp:posOffset>
                </wp:positionV>
                <wp:extent cx="2246630" cy="23069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6630" cy="23069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044700" cy="2197100"/>
                                  <wp:effectExtent l="0" t="0" r="0" b="0"/>
                                  <wp:docPr id="3" name="login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login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44" t="-41" r="-44" b="-4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44700" cy="21971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6.9pt;height:181.65pt;mso-wrap-distance-left:9.05pt;mso-wrap-distance-right:9.05pt;mso-wrap-distance-top:0pt;mso-wrap-distance-bottom:0pt;margin-top:35.65pt;mso-position-vertical-relative:text;margin-left:30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044700" cy="2197100"/>
                            <wp:effectExtent l="0" t="0" r="0" b="0"/>
                            <wp:docPr id="4" name="login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login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44" t="-41" r="-44" b="-4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44700" cy="21971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l planteamiento del  proyecto es el siguient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ra cada acción tenemos que identificarnos con un usuario y un password, y tenemos privilegio unicamente de acceder a las secciones que nos sean permitidas, una vez identificados el inicio es el siguiente:</w:t>
      </w:r>
    </w:p>
    <w:p>
      <w:pPr>
        <w:pStyle w:val="Normal"/>
        <w:rPr/>
      </w:pPr>
      <w:r>
        <w:rPr/>
        <w:drawing>
          <wp:inline distT="0" distB="0" distL="0" distR="0">
            <wp:extent cx="5257800" cy="4620260"/>
            <wp:effectExtent l="0" t="0" r="0" b="0"/>
            <wp:docPr id="5" name="entrad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entrada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4620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ue se compone de un menú, por medio del cual nos podemos desplazar hacia las diferentes opciones del sistema, y una vez ingresada alguna opción de este menú tendríamos el siguiente aspec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629400" cy="4765040"/>
            <wp:effectExtent l="0" t="0" r="0" b="0"/>
            <wp:docPr id="6" name="metas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metas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9400" cy="4765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da presentación nos muestra lo siguiente:</w:t>
      </w:r>
    </w:p>
    <w:p>
      <w:pPr>
        <w:pStyle w:val="Normal"/>
        <w:rPr/>
      </w:pPr>
      <w:r>
        <w:rPr/>
        <w:t>La clave del programa, su nombre, la situación actual, la fecha de inicio y final, y comentarios adicionales, asi como un semáforo y una gráfica que me muestra el comportamiento del program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 forma de seguimiento de cada área es en base a una pantalla de captura como la siguiente: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286500</wp:posOffset>
                </wp:positionH>
                <wp:positionV relativeFrom="paragraph">
                  <wp:posOffset>2400300</wp:posOffset>
                </wp:positionV>
                <wp:extent cx="685800" cy="34290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3430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95pt;margin-top:189pt;width:53.95pt;height:26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943600</wp:posOffset>
                </wp:positionH>
                <wp:positionV relativeFrom="paragraph">
                  <wp:posOffset>2743200</wp:posOffset>
                </wp:positionV>
                <wp:extent cx="685800" cy="2514600"/>
                <wp:effectExtent l="5080" t="0" r="17145" b="127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85800" cy="2514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pt,216pt" to="521.95pt,413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7085965" cy="5091430"/>
            <wp:effectExtent l="0" t="0" r="0" b="0"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5965" cy="509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 esta pantalla lo que tenemos que hacer es editar al registro correspondiente, con el boton Editar y nos aparece una pantalla de edición de la siguiente maner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629400" cy="4766310"/>
            <wp:effectExtent l="0" t="0" r="0" b="0"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9400" cy="4766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 terminar la Edición en Automático recibo una notificación por correo electrónico, que me confirma que un usuario de las diversas áreas ha actualizado las metas o acciones, y me manda una liga diciéndome la dirección para que pueda acceder a revisar o monitorear esta actualización.</w:t>
      </w:r>
    </w:p>
    <w:p>
      <w:pPr>
        <w:pStyle w:val="Normal"/>
        <w:rPr/>
      </w:pPr>
      <w:r>
        <w:rPr/>
        <w:drawing>
          <wp:inline distT="0" distB="0" distL="0" distR="0">
            <wp:extent cx="6744335" cy="4847590"/>
            <wp:effectExtent l="0" t="0" r="0" b="0"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4335" cy="4847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 con ello permanezco en contacto directo y con avisos oportunos cada que alguien actualice lo relacionado al programa.</w:t>
      </w:r>
    </w:p>
    <w:sectPr>
      <w:type w:val="nextPage"/>
      <w:pgSz w:w="12240" w:h="15840"/>
      <w:pgMar w:left="900" w:right="9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14T01:33:00Z</dcterms:created>
  <dc:creator>Intranet</dc:creator>
  <dc:description/>
  <dc:language>en-US</dc:language>
  <cp:lastModifiedBy>Intranet</cp:lastModifiedBy>
  <cp:lastPrinted>2002-05-13T19:12:00Z</cp:lastPrinted>
  <dcterms:modified xsi:type="dcterms:W3CDTF">2002-05-14T02:12:00Z</dcterms:modified>
  <cp:revision>2</cp:revision>
  <dc:subject/>
  <dc:title> </dc:title>
</cp:coreProperties>
</file>