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1134" w:right="1326" w:hanging="0"/>
        <w:rPr>
          <w:lang w:val="en-US"/>
        </w:rPr>
      </w:pPr>
      <w:r>
        <w:rPr>
          <w:lang w:val="en-US"/>
        </w:rPr>
        <w:t>I N D I C E</w:t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  <w:t>INDICE</w:t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134" w:right="132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134" w:right="1326" w:hanging="0"/>
        <w:jc w:val="right"/>
        <w:rPr>
          <w:b/>
          <w:b/>
          <w:sz w:val="22"/>
        </w:rPr>
      </w:pPr>
      <w:r>
        <w:rPr>
          <w:b/>
          <w:sz w:val="22"/>
        </w:rPr>
        <w:t>Página</w:t>
      </w:r>
    </w:p>
    <w:p>
      <w:pPr>
        <w:pStyle w:val="Normal"/>
        <w:ind w:left="1134" w:right="13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>Introducción</w:t>
        <w:tab/>
        <w:tab/>
        <w:tab/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 xml:space="preserve">I.  </w:t>
        <w:tab/>
        <w:t>Marco jurídico – Administrativo</w:t>
        <w:tab/>
        <w:tab/>
        <w:tab/>
        <w:tab/>
        <w:tab/>
        <w:tab/>
        <w:tab/>
        <w:tab/>
        <w:t xml:space="preserve">    7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 xml:space="preserve">II. </w:t>
        <w:tab/>
        <w:t>Objetivo</w:t>
        <w:tab/>
        <w:tab/>
        <w:tab/>
        <w:tab/>
        <w:tab/>
        <w:tab/>
        <w:tab/>
        <w:tab/>
        <w:tab/>
        <w:tab/>
        <w:tab/>
        <w:tab/>
        <w:t xml:space="preserve">   11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 xml:space="preserve">III. </w:t>
        <w:tab/>
        <w:t>Políticas de Operación</w:t>
        <w:tab/>
        <w:tab/>
        <w:tab/>
        <w:tab/>
        <w:tab/>
        <w:tab/>
        <w:tab/>
        <w:tab/>
        <w:tab/>
        <w:tab/>
        <w:t xml:space="preserve">   13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ab/>
        <w:t>Dirección de Política Sectorial</w:t>
        <w:tab/>
        <w:tab/>
        <w:tab/>
        <w:tab/>
        <w:tab/>
        <w:tab/>
        <w:tab/>
        <w:tab/>
        <w:t xml:space="preserve">   14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ab/>
        <w:t>Dirección de Política Intersectorial</w:t>
        <w:tab/>
        <w:tab/>
        <w:tab/>
        <w:tab/>
        <w:tab/>
        <w:tab/>
        <w:tab/>
        <w:tab/>
        <w:t xml:space="preserve">   14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ab/>
        <w:t>Dirección de Planeación Estratégica</w:t>
        <w:tab/>
        <w:tab/>
        <w:tab/>
        <w:tab/>
        <w:tab/>
        <w:tab/>
        <w:tab/>
        <w:t xml:space="preserve">   15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>IV.</w:t>
        <w:tab/>
        <w:t>Procedimientos:</w:t>
        <w:tab/>
        <w:tab/>
        <w:tab/>
        <w:tab/>
        <w:tab/>
        <w:tab/>
        <w:tab/>
        <w:tab/>
        <w:tab/>
        <w:tab/>
        <w:tab/>
        <w:t xml:space="preserve">   16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ab/>
        <w:t>Dirección de Política Sectorial</w:t>
        <w:tab/>
        <w:tab/>
        <w:tab/>
        <w:tab/>
        <w:tab/>
        <w:tab/>
        <w:tab/>
        <w:tab/>
        <w:t xml:space="preserve">   17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061" w:leader="none"/>
        </w:tabs>
        <w:spacing w:lineRule="exact" w:line="240"/>
        <w:ind w:left="2061" w:right="1326" w:hanging="360"/>
        <w:rPr>
          <w:sz w:val="22"/>
        </w:rPr>
      </w:pPr>
      <w:r>
        <w:rPr>
          <w:sz w:val="22"/>
        </w:rPr>
        <w:tab/>
        <w:t>Estudio para el Diseño de Lineamientos de Política Sectorial</w:t>
        <w:tab/>
        <w:tab/>
        <w:t xml:space="preserve">   18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061" w:leader="none"/>
        </w:tabs>
        <w:spacing w:lineRule="exact" w:line="240"/>
        <w:ind w:left="2061" w:right="1326" w:hanging="360"/>
        <w:rPr>
          <w:sz w:val="22"/>
        </w:rPr>
      </w:pPr>
      <w:r>
        <w:rPr>
          <w:sz w:val="22"/>
        </w:rPr>
        <w:tab/>
        <w:t>Diseño de Políticas para Determinar Zonas de Desarrollo</w:t>
      </w:r>
    </w:p>
    <w:p>
      <w:pPr>
        <w:pStyle w:val="Normal"/>
        <w:spacing w:lineRule="exact" w:line="240"/>
        <w:ind w:left="1701" w:right="1326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>Turístico Prioritario</w:t>
        <w:tab/>
        <w:tab/>
        <w:tab/>
        <w:tab/>
        <w:tab/>
        <w:tab/>
        <w:tab/>
        <w:tab/>
        <w:tab/>
        <w:t xml:space="preserve">   26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061" w:leader="none"/>
        </w:tabs>
        <w:spacing w:lineRule="exact" w:line="240"/>
        <w:ind w:left="2061" w:right="1326" w:hanging="360"/>
        <w:rPr>
          <w:sz w:val="22"/>
        </w:rPr>
      </w:pPr>
      <w:r>
        <w:rPr>
          <w:sz w:val="22"/>
        </w:rPr>
        <w:tab/>
        <w:t>Alineación de Políticas para acciones de Coordinación Sectorial</w:t>
      </w:r>
    </w:p>
    <w:p>
      <w:pPr>
        <w:pStyle w:val="Normal"/>
        <w:spacing w:lineRule="exact" w:line="240"/>
        <w:ind w:left="1701" w:right="1326" w:hanging="0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dentro de los Gabinetes Oficiales y Entidades Sectorizadas</w:t>
        <w:tab/>
        <w:tab/>
        <w:t xml:space="preserve">   35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061" w:leader="none"/>
        </w:tabs>
        <w:spacing w:lineRule="exact" w:line="240"/>
        <w:ind w:left="2061" w:right="1326" w:hanging="360"/>
        <w:rPr>
          <w:sz w:val="22"/>
        </w:rPr>
      </w:pPr>
      <w:r>
        <w:rPr>
          <w:sz w:val="22"/>
        </w:rPr>
        <w:tab/>
        <w:t>Determinación de Políticas para establecer prioridades con</w:t>
      </w:r>
    </w:p>
    <w:p>
      <w:pPr>
        <w:pStyle w:val="Normal"/>
        <w:spacing w:lineRule="exact" w:line="240"/>
        <w:ind w:left="1701" w:right="1326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>Gabinetes Oficiales y Entidades Sectorizadas</w:t>
        <w:tab/>
        <w:tab/>
        <w:tab/>
        <w:tab/>
        <w:tab/>
        <w:t xml:space="preserve">   39</w:t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ab/>
        <w:t>Dirección de Política Intersectorial</w:t>
        <w:tab/>
        <w:tab/>
        <w:tab/>
        <w:tab/>
        <w:tab/>
        <w:tab/>
        <w:tab/>
        <w:tab/>
        <w:t xml:space="preserve">    43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exact" w:line="240"/>
        <w:ind w:left="2061" w:right="1326" w:hanging="360"/>
        <w:rPr>
          <w:sz w:val="22"/>
        </w:rPr>
      </w:pPr>
      <w:r>
        <w:rPr>
          <w:sz w:val="22"/>
        </w:rPr>
        <w:tab/>
        <w:t>Desarrollo de Esquemas de Coordinación para la Implementación</w:t>
      </w:r>
    </w:p>
    <w:p>
      <w:pPr>
        <w:pStyle w:val="Normal"/>
        <w:spacing w:lineRule="exact" w:line="240"/>
        <w:ind w:left="1701" w:right="1326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>de Políticas Específicas</w:t>
        <w:tab/>
        <w:tab/>
        <w:tab/>
        <w:tab/>
        <w:tab/>
        <w:tab/>
        <w:tab/>
        <w:tab/>
        <w:t xml:space="preserve">    44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061" w:leader="none"/>
        </w:tabs>
        <w:spacing w:lineRule="exact" w:line="240"/>
        <w:ind w:left="2061" w:right="1326" w:hanging="360"/>
        <w:rPr>
          <w:sz w:val="22"/>
        </w:rPr>
      </w:pPr>
      <w:r>
        <w:rPr>
          <w:sz w:val="22"/>
        </w:rPr>
        <w:tab/>
        <w:t xml:space="preserve">Diseño de Políticas Específicas para la Interacción entre los </w:t>
      </w:r>
    </w:p>
    <w:p>
      <w:pPr>
        <w:pStyle w:val="Normal"/>
        <w:spacing w:lineRule="exact" w:line="240"/>
        <w:ind w:left="1701" w:right="1326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>Sectores Concurrentes al Desarrollo Turístico</w:t>
        <w:tab/>
        <w:tab/>
        <w:tab/>
        <w:tab/>
        <w:tab/>
        <w:t xml:space="preserve">    48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2061" w:leader="none"/>
        </w:tabs>
        <w:ind w:left="1134" w:right="1326" w:firstLine="567"/>
        <w:outlineLvl w:val="0"/>
        <w:rPr>
          <w:sz w:val="22"/>
        </w:rPr>
      </w:pPr>
      <w:r>
        <w:rPr>
          <w:sz w:val="22"/>
        </w:rPr>
        <w:tab/>
        <w:t>Elaboración de Convenios de Colaboración de Planificación Turístic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061" w:leader="none"/>
        </w:tabs>
        <w:ind w:left="1134" w:right="1326" w:hanging="0"/>
        <w:outlineLvl w:val="0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con Entidades de los 3 Niveles de Gobierno y el Sector Privado</w:t>
        <w:tab/>
        <w:tab/>
        <w:t xml:space="preserve">    53</w:t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firstLine="555"/>
        <w:jc w:val="right"/>
        <w:rPr>
          <w:b/>
          <w:b/>
          <w:sz w:val="22"/>
        </w:rPr>
      </w:pPr>
      <w:r>
        <w:rPr>
          <w:b/>
          <w:sz w:val="22"/>
        </w:rPr>
        <w:t>Página</w:t>
      </w:r>
    </w:p>
    <w:p>
      <w:pPr>
        <w:pStyle w:val="Normal"/>
        <w:spacing w:lineRule="exact" w:line="240"/>
        <w:ind w:left="1134" w:right="1326" w:firstLine="55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firstLine="5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  <w:tab/>
        <w:t>Dirección de Planeación Estratégica</w:t>
        <w:tab/>
        <w:tab/>
        <w:tab/>
        <w:tab/>
        <w:tab/>
        <w:tab/>
        <w:tab/>
        <w:t xml:space="preserve">   59</w:t>
      </w:r>
    </w:p>
    <w:p>
      <w:pPr>
        <w:pStyle w:val="Normal"/>
        <w:spacing w:lineRule="exact" w:line="240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1134" w:right="1326" w:firstLine="567"/>
        <w:outlineLvl w:val="0"/>
        <w:rPr>
          <w:sz w:val="22"/>
        </w:rPr>
      </w:pPr>
      <w:r>
        <w:rPr>
          <w:sz w:val="22"/>
        </w:rPr>
        <w:t>Elaboración del Programa Operativo Anual</w:t>
        <w:tab/>
        <w:tab/>
        <w:tab/>
        <w:tab/>
        <w:tab/>
        <w:t xml:space="preserve">   60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1134" w:right="1326" w:firstLine="567"/>
        <w:outlineLvl w:val="0"/>
        <w:rPr>
          <w:sz w:val="22"/>
        </w:rPr>
      </w:pPr>
      <w:r>
        <w:rPr>
          <w:sz w:val="22"/>
        </w:rPr>
        <w:t xml:space="preserve">Elaboración del Informe de Ejecución  del Plan </w:t>
      </w:r>
    </w:p>
    <w:p>
      <w:pPr>
        <w:pStyle w:val="Normal"/>
        <w:spacing w:lineRule="exact" w:line="240"/>
        <w:ind w:left="1701" w:right="1326" w:firstLine="567"/>
        <w:rPr>
          <w:sz w:val="22"/>
        </w:rPr>
      </w:pPr>
      <w:r>
        <w:rPr>
          <w:sz w:val="22"/>
        </w:rPr>
        <w:t>Nacional de Desarrollo</w:t>
        <w:tab/>
        <w:tab/>
        <w:tab/>
        <w:tab/>
        <w:tab/>
        <w:tab/>
        <w:tab/>
        <w:tab/>
        <w:tab/>
        <w:t xml:space="preserve">   64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1134" w:right="1326" w:firstLine="567"/>
        <w:outlineLvl w:val="0"/>
        <w:rPr>
          <w:sz w:val="22"/>
        </w:rPr>
      </w:pPr>
      <w:r>
        <w:rPr>
          <w:sz w:val="22"/>
        </w:rPr>
        <w:t>Elaboración de Estrategias para el Desarrollo Turístico</w:t>
        <w:tab/>
        <w:tab/>
        <w:tab/>
        <w:t xml:space="preserve">   70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1134" w:right="1326" w:firstLine="567"/>
        <w:outlineLvl w:val="0"/>
        <w:rPr>
          <w:sz w:val="22"/>
        </w:rPr>
      </w:pPr>
      <w:r>
        <w:rPr>
          <w:sz w:val="22"/>
        </w:rPr>
        <w:t>Identificación de Áreas Prioritarias de Desarrollo Turístico</w:t>
        <w:tab/>
        <w:tab/>
        <w:tab/>
        <w:t xml:space="preserve">   73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1134" w:right="1326" w:firstLine="567"/>
        <w:outlineLvl w:val="0"/>
        <w:rPr>
          <w:sz w:val="22"/>
        </w:rPr>
      </w:pPr>
      <w:r>
        <w:rPr>
          <w:sz w:val="22"/>
        </w:rPr>
        <w:t>Asesoría y Seguimiento del Programa para la Planeación</w:t>
      </w:r>
    </w:p>
    <w:p>
      <w:pPr>
        <w:pStyle w:val="Normal"/>
        <w:numPr>
          <w:ilvl w:val="0"/>
          <w:numId w:val="0"/>
        </w:numPr>
        <w:ind w:left="1701" w:right="1326" w:firstLine="567"/>
        <w:outlineLvl w:val="0"/>
        <w:rPr>
          <w:sz w:val="22"/>
        </w:rPr>
      </w:pPr>
      <w:r>
        <w:rPr>
          <w:sz w:val="22"/>
        </w:rPr>
        <w:t>Turística Regional y Nacional</w:t>
        <w:tab/>
        <w:tab/>
        <w:tab/>
        <w:tab/>
        <w:tab/>
        <w:tab/>
        <w:tab/>
        <w:t xml:space="preserve">   78</w:t>
      </w:r>
    </w:p>
    <w:p>
      <w:pPr>
        <w:pStyle w:val="Normal"/>
        <w:spacing w:lineRule="exact" w:line="240"/>
        <w:ind w:left="1134" w:right="13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134" w:right="1326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134" w:right="1326" w:hanging="0"/>
        <w:rPr>
          <w:b w:val="false"/>
          <w:b w:val="false"/>
          <w:sz w:val="22"/>
        </w:rPr>
      </w:pPr>
      <w:r>
        <w:rPr/>
        <w:t>I N T R O D U C C I O N</w:t>
      </w:r>
      <w:r>
        <w:br w:type="page"/>
      </w:r>
    </w:p>
    <w:p>
      <w:pPr>
        <w:pStyle w:val="Heading3"/>
        <w:ind w:left="1134" w:right="13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INTRODUCCION  </w:t>
      </w:r>
    </w:p>
    <w:p>
      <w:pPr>
        <w:pStyle w:val="Normal"/>
        <w:ind w:left="1134" w:right="13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>El proceso de Innovación y Calidad Gubernamental en la Secretaría de Turismo, se concibe como un esfuerzo conjunto y continuo, en este contexto la Dirección General de Planeación Estratégica y Política Sectorial, ha considerado necesario elaborar su Manual de Procedimientos con el propósito de contar con una herramienta administrativa que unifique los criterios y las actividades que realizan sus áreas y en coordinación con otras Unidades Administrativas de la Dependencia, direccionando esta tarea a la simplificación de procesos y reducción de trámites internos.</w:t>
      </w:r>
    </w:p>
    <w:p>
      <w:pPr>
        <w:pStyle w:val="Normal"/>
        <w:ind w:left="1134" w:right="16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>El presente Manual de Procedimientos contiene el Marco Jurídico-Administrativo, el Objetivo, las Políticas de Operación, los Procedimientos con su respectiva descripción narrativa y los diagramas de flujo de las actividades que desarrolla.</w:t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>La información para la integración de este documento, fue proporcionada por la Dirección General de Planeación Estratégica y Política Sectorial y las áreas que la integran, correspondiendo a la Dirección de Organización, dependiente de la Dirección General de Desarrollo Institucional y Coordinación Sectorial, compendiarla, validarla y darle uniformidad para su presentación.</w:t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 xml:space="preserve">Asimismo, y con el propósito de cumplir con las disposiciones, lineamientos y normas que  emitan las Dependencias Globalizadoras, la Dirección General de Planeación Estratégica y Política Sectorial, deberá mantener actualizado el presente Manual de Procedimientos. </w:t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161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1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161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161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161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161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161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1610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ind w:left="1134" w:right="1326" w:hanging="0"/>
        <w:rPr>
          <w:b/>
          <w:b/>
        </w:rPr>
      </w:pPr>
      <w:r>
        <w:rPr>
          <w:b/>
        </w:rPr>
        <w:t>I  MARCO JURIDICO - ADMINISTRATIVO</w:t>
      </w:r>
    </w:p>
    <w:p>
      <w:pPr>
        <w:pStyle w:val="Normal"/>
        <w:ind w:left="1134" w:right="1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/>
      </w:pPr>
      <w:r>
        <w:rPr/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  <w:t>MARCO JURIDICO-ADMINISTRATIVO</w:t>
      </w:r>
    </w:p>
    <w:p>
      <w:pPr>
        <w:pStyle w:val="Normal"/>
        <w:ind w:left="1134" w:right="13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468" w:hanging="0"/>
        <w:jc w:val="both"/>
        <w:rPr>
          <w:sz w:val="22"/>
        </w:rPr>
      </w:pPr>
      <w:r>
        <w:rPr>
          <w:sz w:val="22"/>
        </w:rPr>
        <w:t>Constitución Política de los Estados Unidos Mexicanos</w:t>
      </w:r>
    </w:p>
    <w:p>
      <w:pPr>
        <w:pStyle w:val="Normal"/>
        <w:ind w:left="1134" w:right="1468" w:hanging="0"/>
        <w:jc w:val="both"/>
        <w:rPr>
          <w:sz w:val="22"/>
        </w:rPr>
      </w:pPr>
      <w:r>
        <w:rPr>
          <w:sz w:val="22"/>
        </w:rPr>
        <w:t>D.O.F. 5-II-1917 y sus reformas</w:t>
      </w:r>
    </w:p>
    <w:p>
      <w:pPr>
        <w:pStyle w:val="Normal"/>
        <w:ind w:left="1134" w:right="1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468" w:hanging="0"/>
        <w:jc w:val="both"/>
        <w:rPr>
          <w:b/>
          <w:b/>
          <w:sz w:val="22"/>
        </w:rPr>
      </w:pPr>
      <w:r>
        <w:rPr>
          <w:b/>
          <w:sz w:val="22"/>
        </w:rPr>
        <w:t>LEYES</w:t>
      </w:r>
    </w:p>
    <w:p>
      <w:pPr>
        <w:pStyle w:val="Normal"/>
        <w:ind w:left="1134" w:right="14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4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Ley Federal de los Trabajadores al Servicio del Estado, Reglamentaria del apartado "B" del artículo 123</w:t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D.O.F. 28-XII-1963 y sus reformas.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 xml:space="preserve">Ley Orgánica de la Administración Pública Federal </w:t>
      </w:r>
    </w:p>
    <w:p>
      <w:pPr>
        <w:pStyle w:val="Normal"/>
        <w:ind w:left="1134" w:right="1326" w:hanging="0"/>
        <w:rPr>
          <w:sz w:val="22"/>
          <w:lang w:val="es-ES_tradnl"/>
        </w:rPr>
      </w:pPr>
      <w:r>
        <w:rPr>
          <w:sz w:val="22"/>
          <w:lang w:val="es-ES_tradnl"/>
        </w:rPr>
        <w:t>D.O.F. 29-XII-1976 y sus reformas.</w:t>
      </w:r>
    </w:p>
    <w:p>
      <w:pPr>
        <w:pStyle w:val="Normal"/>
        <w:ind w:left="1134" w:right="13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Ley de Presupuesto, Contabilidad y Gasto Público Federal</w:t>
      </w:r>
    </w:p>
    <w:p>
      <w:pPr>
        <w:pStyle w:val="Normal"/>
        <w:ind w:left="1134" w:right="1326" w:hanging="0"/>
        <w:rPr>
          <w:sz w:val="22"/>
          <w:lang w:val="es-ES_tradnl"/>
        </w:rPr>
      </w:pPr>
      <w:r>
        <w:rPr>
          <w:sz w:val="22"/>
          <w:lang w:val="es-ES_tradnl"/>
        </w:rPr>
        <w:t>D.O.F. 31-XII-1976 y sus reformas.</w:t>
      </w:r>
    </w:p>
    <w:p>
      <w:pPr>
        <w:pStyle w:val="Normal"/>
        <w:ind w:left="1134" w:right="13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Ley Orgánica de la Contaduría Mayor de Hacienda</w:t>
      </w:r>
    </w:p>
    <w:p>
      <w:pPr>
        <w:pStyle w:val="Normal"/>
        <w:ind w:left="1134" w:right="1326" w:hanging="0"/>
        <w:rPr>
          <w:sz w:val="22"/>
          <w:lang w:val="es-ES_tradnl"/>
        </w:rPr>
      </w:pPr>
      <w:r>
        <w:rPr>
          <w:sz w:val="22"/>
          <w:lang w:val="es-ES_tradnl"/>
        </w:rPr>
        <w:t>D.O.F. 29-XII-1978 y sus reformas.</w:t>
      </w:r>
    </w:p>
    <w:p>
      <w:pPr>
        <w:pStyle w:val="Normal"/>
        <w:ind w:left="1134" w:right="13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 xml:space="preserve">Ley General de Bienes Nacionales 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D.O.F. 8-I-1982 y sus reformas.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Ley Federal de Responsabilidades Administrativas de los Servidores Públicos</w:t>
      </w:r>
    </w:p>
    <w:p>
      <w:pPr>
        <w:pStyle w:val="Normal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  <w:t>D.O.F. 13-III-2002</w:t>
      </w:r>
    </w:p>
    <w:p>
      <w:pPr>
        <w:pStyle w:val="Normal"/>
        <w:ind w:right="13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 xml:space="preserve">Ley de Planeación 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D.O.F. 5-I-1983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Ley del Instituto de Seguridad y Servicios Sociales de los Trabajadores del Estado</w:t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D.O.F. 27-XII-1983 y sus reformas.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Ley de Servicio de la Tesorería de la Federación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D.O.F. 31-XII-1985 y sus reformas.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Ley Federal de Turismo</w:t>
      </w:r>
    </w:p>
    <w:p>
      <w:pPr>
        <w:pStyle w:val="Normal"/>
        <w:ind w:left="1134" w:right="1326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.O.F. 31-XII-1992 y sus reformas.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Ley Federal de Procedimiento Administrativo</w:t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D.O.F. 04-VIII-1994 y sus reformas.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Ley de Ingresos de la Federación para el Ejercicio Fiscal de 2002</w:t>
      </w:r>
    </w:p>
    <w:p>
      <w:pPr>
        <w:pStyle w:val="Normal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  <w:t>D.O.F. 1-1-2002</w:t>
      </w:r>
    </w:p>
    <w:p>
      <w:pPr>
        <w:pStyle w:val="Normal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6"/>
        <w:ind w:left="1134" w:right="1326" w:hanging="0"/>
        <w:rPr/>
      </w:pPr>
      <w:r>
        <w:rPr/>
        <w:t>C O D I G O S</w:t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Código Civil Federal</w:t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D.O.F. 26-V-1928 y sus reformas.</w:t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Código Federal de Procedimientos Civiles</w:t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D.O.F. 24-II-1943 y sus reformas.</w:t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Código Fiscal de la Federación</w:t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  <w:t>D.O.F. 31-XII-1981 y sus reformas.</w:t>
      </w:r>
    </w:p>
    <w:p>
      <w:pPr>
        <w:pStyle w:val="Normal"/>
        <w:widowControl w:val="false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REGLAMENTOS</w:t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 xml:space="preserve">Reglamento de la Ley de Presupuesto, Contabilidad y Gasto Público Federal. 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D.O.F. 18-XI-1981 y sus reformas.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Reglamento del Código Fiscal de la Federación.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 xml:space="preserve">D.O.F. 29-II-1984 y sus reformas 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Reglamento de la Ley Federal de Turismo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D.O.F. 2-V-1994 y sus reformas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 xml:space="preserve">Reglamento de la Ley del Servicio de la Tesorería de la Federación </w:t>
      </w:r>
    </w:p>
    <w:p>
      <w:pPr>
        <w:pStyle w:val="Normal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  <w:t>D.O.F. 15-III-1999</w:t>
      </w:r>
    </w:p>
    <w:p>
      <w:pPr>
        <w:pStyle w:val="Normal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Reglamento Interior de la Secretaría de Turismo</w:t>
      </w:r>
    </w:p>
    <w:p>
      <w:pPr>
        <w:pStyle w:val="Normal"/>
        <w:ind w:left="1134" w:right="1326" w:hanging="0"/>
        <w:rPr>
          <w:sz w:val="22"/>
          <w:lang w:val="es-ES_tradnl"/>
        </w:rPr>
      </w:pPr>
      <w:r>
        <w:rPr>
          <w:sz w:val="22"/>
          <w:lang w:val="es-ES_tradnl"/>
        </w:rPr>
        <w:t>D.O.F. 15-VI-2001, ultima reforma D.O.F. 9-VIII-2002</w:t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ECRETOS</w:t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>Decreto por el que se aprueba el Plan Nacional de Desarrollo 2001-2006</w:t>
      </w:r>
    </w:p>
    <w:p>
      <w:pPr>
        <w:pStyle w:val="Normal"/>
        <w:ind w:left="1134" w:right="1326" w:hanging="0"/>
        <w:jc w:val="both"/>
        <w:rPr>
          <w:lang w:val="en-US"/>
        </w:rPr>
      </w:pPr>
      <w:r>
        <w:rPr>
          <w:sz w:val="22"/>
          <w:lang w:val="en-US"/>
        </w:rPr>
        <w:t>D.O.F. 30-V-2001</w:t>
      </w:r>
    </w:p>
    <w:p>
      <w:pPr>
        <w:pStyle w:val="Normal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jc w:val="both"/>
        <w:rPr/>
      </w:pPr>
      <w:r>
        <w:rPr>
          <w:sz w:val="22"/>
          <w:lang w:val="es-ES_tradnl"/>
        </w:rPr>
        <w:t xml:space="preserve">Decreto del </w:t>
      </w:r>
      <w:r>
        <w:rPr>
          <w:sz w:val="22"/>
        </w:rPr>
        <w:t>Presupuesto de Egresos de la Federación para el Ejercicio Fiscal de 2002</w:t>
      </w:r>
    </w:p>
    <w:p>
      <w:pPr>
        <w:pStyle w:val="Normal"/>
        <w:ind w:left="1134" w:right="13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D.O.F. 1-1-2002</w:t>
      </w:r>
    </w:p>
    <w:p>
      <w:pPr>
        <w:pStyle w:val="Normal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rPr>
          <w:sz w:val="22"/>
          <w:lang w:val="es-ES_tradnl"/>
        </w:rPr>
      </w:pPr>
      <w:r>
        <w:rPr>
          <w:sz w:val="22"/>
          <w:lang w:val="es-ES_tradnl"/>
        </w:rPr>
        <w:t>Decreto por el que se aprueba el Programa Nacional de Turismo 2001-2006</w:t>
      </w:r>
    </w:p>
    <w:p>
      <w:pPr>
        <w:pStyle w:val="Normal"/>
        <w:ind w:left="1134" w:right="1326" w:hanging="0"/>
        <w:rPr>
          <w:lang w:val="en-US"/>
        </w:rPr>
      </w:pPr>
      <w:r>
        <w:rPr>
          <w:sz w:val="22"/>
          <w:lang w:val="en-US"/>
        </w:rPr>
        <w:t>D.O.F. 22-IV-2002</w:t>
      </w:r>
    </w:p>
    <w:p>
      <w:pPr>
        <w:pStyle w:val="Normal"/>
        <w:ind w:left="1134" w:right="13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13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CUERDOS</w:t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rPr/>
      </w:pPr>
      <w:r>
        <w:rPr/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>Acuerdo por el que se expide el Manual de Normas para el Ejercicio del Gasto de la Administración Pública Federal.</w:t>
      </w:r>
    </w:p>
    <w:p>
      <w:pPr>
        <w:pStyle w:val="Normal"/>
        <w:ind w:left="1134" w:right="13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D.O.F. 4-V-2000</w:t>
      </w:r>
    </w:p>
    <w:p>
      <w:pPr>
        <w:pStyle w:val="Normal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>Acuerdo por el que se expide el Clasificador por Objeto del Gasto para la Administración Pública Federal.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  <w:t>D.O.F. 13-X-2000 y sus reformas.</w:t>
      </w:r>
    </w:p>
    <w:p>
      <w:pPr>
        <w:pStyle w:val="Normal"/>
        <w:ind w:left="1134" w:right="1326" w:hanging="0"/>
        <w:rPr/>
      </w:pPr>
      <w:r>
        <w:rPr/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>Acuerdo que establece las disposiciones de productividad, ahorro, transparencia y desregulación Presupuestaria en la Administración Pública Federal para el ejercicio fiscal del año 2002</w:t>
      </w:r>
    </w:p>
    <w:p>
      <w:pPr>
        <w:pStyle w:val="Normal"/>
        <w:ind w:left="1134" w:right="13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D.O.F. 28-II-2002</w:t>
      </w:r>
    </w:p>
    <w:p>
      <w:pPr>
        <w:pStyle w:val="Normal"/>
        <w:ind w:left="1134" w:right="13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>Acuerdo por el que se adscriben orgánicamente las unidades administrativas y órgano desconcentrado a que se refiere el Reglamento Interior de la Secretaría de Turismo.</w:t>
      </w:r>
    </w:p>
    <w:p>
      <w:pPr>
        <w:pStyle w:val="Normal"/>
        <w:ind w:left="1134" w:right="13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D.O.F. 19-VI-2001</w:t>
      </w:r>
    </w:p>
    <w:p>
      <w:pPr>
        <w:pStyle w:val="Normal"/>
        <w:ind w:left="1134" w:right="13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left="1134" w:right="1326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ind w:left="1134" w:right="1326" w:hanging="0"/>
        <w:rPr/>
      </w:pPr>
      <w:r>
        <w:rPr/>
        <w:t>DOCUMENTO NORMATIVO-ADMINISTRATIVO</w:t>
      </w:r>
    </w:p>
    <w:p>
      <w:pPr>
        <w:pStyle w:val="Normal"/>
        <w:ind w:left="1134" w:right="13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>Manual de Normas Presupuestarias para la Administración Pública Federal</w:t>
      </w:r>
    </w:p>
    <w:p>
      <w:pPr>
        <w:pStyle w:val="Normal"/>
        <w:ind w:left="1134" w:right="1326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.O.F. 04-V-2000 y sus reformas.</w:t>
      </w:r>
    </w:p>
    <w:p>
      <w:pPr>
        <w:pStyle w:val="Normal"/>
        <w:ind w:left="1134" w:right="1326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  <w:t>Manual de Organización General de la Secretaría de Turismo</w:t>
      </w:r>
    </w:p>
    <w:p>
      <w:pPr>
        <w:pStyle w:val="Normal"/>
        <w:ind w:left="1134" w:right="13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D.O.F. 14-IX-2001</w:t>
      </w:r>
    </w:p>
    <w:p>
      <w:pPr>
        <w:pStyle w:val="Normal"/>
        <w:ind w:left="1134" w:right="1468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1134" w:right="1468" w:hanging="0"/>
        <w:jc w:val="both"/>
        <w:rPr>
          <w:sz w:val="22"/>
        </w:rPr>
      </w:pPr>
      <w:r>
        <w:rPr>
          <w:sz w:val="22"/>
        </w:rPr>
        <w:t xml:space="preserve">Manual de Organización Específico de la Dirección General de Planeación Estratégica y Política Sectorial  </w:t>
      </w:r>
    </w:p>
    <w:p>
      <w:pPr>
        <w:pStyle w:val="Normal"/>
        <w:ind w:left="1134" w:right="1468" w:hanging="0"/>
        <w:jc w:val="both"/>
        <w:rPr>
          <w:sz w:val="22"/>
        </w:rPr>
      </w:pPr>
      <w:r>
        <w:rPr>
          <w:sz w:val="22"/>
        </w:rPr>
        <w:t>Autorizado el 14 de Septiembre de 2001</w:t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ind w:left="1134" w:right="1326" w:hanging="0"/>
        <w:rPr>
          <w:b/>
          <w:b/>
        </w:rPr>
      </w:pPr>
      <w:r>
        <w:rPr>
          <w:b/>
        </w:rPr>
        <w:t>II  O B J E T I V O</w:t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ind w:left="1134" w:right="1326" w:hanging="0"/>
        <w:rPr/>
      </w:pPr>
      <w:r>
        <w:rPr/>
        <w:t>II  O B J E T I V O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46" w:right="1326" w:hanging="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46" w:right="1326" w:hanging="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46" w:right="1326" w:hanging="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34" w:right="1326" w:hanging="0"/>
        <w:jc w:val="both"/>
        <w:rPr>
          <w:sz w:val="22"/>
        </w:rPr>
      </w:pPr>
      <w:r>
        <w:rPr>
          <w:sz w:val="22"/>
        </w:rPr>
        <w:t>Contar con los instrumentos necesarios que permitan alcanzar las metas programadas en las diferentes áreas que conforman la Dirección General de Planeación Estratégica y Política Sectorial a efecto de facilitar las acciones de coordinación con otras Unidades Administrativas de la SECTUR, Dependencias del Gobierno Federal y Entidades Federativas del País.</w:t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1134" w:right="13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1134" w:right="13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1134" w:right="13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1134" w:right="13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1134" w:right="13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1134" w:right="13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46" w:right="1312" w:hanging="27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ind w:left="1134" w:right="1326" w:hanging="0"/>
        <w:rPr>
          <w:b/>
          <w:b/>
        </w:rPr>
      </w:pPr>
      <w:r>
        <w:rPr>
          <w:b/>
        </w:rPr>
        <w:t>III  POLITICAS DE OPERACION</w:t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9639" w:leader="none"/>
        </w:tabs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9639" w:leader="none"/>
        </w:tabs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1134" w:right="1326" w:hanging="0"/>
        <w:rPr/>
      </w:pPr>
      <w:r>
        <w:rPr/>
        <w:t>III  POLITICAS DE OPERACION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b/>
          <w:b/>
          <w:sz w:val="22"/>
        </w:rPr>
      </w:pPr>
      <w:r>
        <w:rPr>
          <w:b/>
          <w:sz w:val="22"/>
        </w:rPr>
        <w:t>La Dirección de Política Sectorial deberá:</w:t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Diseñar y proponer los lineamientos de política turística para el desarrollo sectorial de la actividad turística;</w:t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-709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 xml:space="preserve">Diseñar políticas para determinar la declaración de zonas de desarrollo turístico prioritario; </w:t>
      </w:r>
    </w:p>
    <w:p>
      <w:pPr>
        <w:pStyle w:val="Normal"/>
        <w:tabs>
          <w:tab w:val="clear" w:pos="567"/>
          <w:tab w:val="left" w:pos="-709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-709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Alinear políticas para acciones de Coordinación Sectorial dentro de los Gabinetes Oficiales y Entidades Sectorizadas;</w:t>
      </w:r>
    </w:p>
    <w:p>
      <w:pPr>
        <w:pStyle w:val="Normal"/>
        <w:tabs>
          <w:tab w:val="clear" w:pos="567"/>
          <w:tab w:val="left" w:pos="-709" w:leader="none"/>
        </w:tabs>
        <w:ind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-709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Determinar políticas para establecer prioridades con Gabinetes Oficiales y Entidades Sectorizadas;</w:t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34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Coordinar la elaboración del Programa Institucional para favorecer la integración del Sector;</w:t>
      </w:r>
    </w:p>
    <w:p>
      <w:pPr>
        <w:pStyle w:val="Normal"/>
        <w:tabs>
          <w:tab w:val="clear" w:pos="567"/>
          <w:tab w:val="left" w:pos="-709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-709" w:leader="none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Diseñar y proponer políticas específicas para su interacción entre los sectores concurrentes al desarrollo turístico;</w:t>
      </w:r>
    </w:p>
    <w:p>
      <w:pPr>
        <w:pStyle w:val="Normal"/>
        <w:tabs>
          <w:tab w:val="clear" w:pos="567"/>
          <w:tab w:val="left" w:pos="-709" w:leader="none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b/>
          <w:b/>
          <w:sz w:val="22"/>
        </w:rPr>
      </w:pPr>
      <w:r>
        <w:rPr>
          <w:b/>
          <w:sz w:val="22"/>
        </w:rPr>
        <w:t>La Dirección de Política Intersectorial deberá:</w:t>
      </w:r>
    </w:p>
    <w:p>
      <w:pPr>
        <w:pStyle w:val="Normal"/>
        <w:ind w:left="1134" w:right="13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09" w:leader="none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Desarrollar esquemas de coordinación para la implantación de políticas específicas entre las entidades de la Administración Pública Federal con el Sector Turismo;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Concertar y coordinar las acciones de planeación intersectorial que coadyuven a ejecutar la política turística;</w:t>
      </w:r>
    </w:p>
    <w:p>
      <w:pPr>
        <w:pStyle w:val="Normal"/>
        <w:tabs>
          <w:tab w:val="clear" w:pos="567"/>
          <w:tab w:val="left" w:pos="-709" w:leader="none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-709" w:leader="none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Desarrollar proyectos de investigación y estudios para el diseño y políticas públicas en coordinación con el CESTUR;</w:t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Supervisar y evaluar, con la participación del Centro de Estudios Superiores en Turismo, los proyectos detonadores de desarrollo turístico regional que realice el Fondo Nacional de Fomento al Turismo;</w:t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09" w:leader="none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Recomendar políticas de interlocución para alinear acciones de coordinación intersectorial dentro de los gabinetes oficiales;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Diseñar y proponer convenios de colaboración con entidades de los tres niveles de gobierno y el sector privado;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-709" w:leader="none"/>
          <w:tab w:val="left" w:pos="1134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b/>
          <w:b/>
          <w:sz w:val="22"/>
        </w:rPr>
      </w:pPr>
      <w:r>
        <w:rPr>
          <w:b/>
          <w:sz w:val="22"/>
        </w:rPr>
        <w:t>La Dirección de Planeación Estratégica deberá:</w:t>
      </w:r>
    </w:p>
    <w:p>
      <w:pPr>
        <w:pStyle w:val="Normal"/>
        <w:tabs>
          <w:tab w:val="clear" w:pos="567"/>
          <w:tab w:val="left" w:pos="-709" w:leader="none"/>
          <w:tab w:val="left" w:pos="0" w:leader="none"/>
        </w:tabs>
        <w:ind w:right="13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Diseñar los lineamientos estratégicos para la planeación sectorial a mediano y largo plazo;</w:t>
      </w:r>
    </w:p>
    <w:p>
      <w:pPr>
        <w:pStyle w:val="Normal"/>
        <w:tabs>
          <w:tab w:val="clear" w:pos="567"/>
          <w:tab w:val="left" w:pos="-709" w:leader="none"/>
          <w:tab w:val="left" w:pos="0" w:leader="none"/>
        </w:tabs>
        <w:ind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Coordinar la elaboración del proyecto de Programa Sectorial, en atención al Plan Nacional de Desarrollo y en forma conjunta con los gobiernos estatales y municipales y con los sectores privado y social;</w:t>
      </w:r>
    </w:p>
    <w:p>
      <w:pPr>
        <w:pStyle w:val="Normal"/>
        <w:ind w:left="1134" w:right="13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Elaborar en colaboración de las áreas facultadas de la SECTUR, el Programa de Trabajo Institucional;</w:t>
      </w:r>
    </w:p>
    <w:p>
      <w:pPr>
        <w:pStyle w:val="Normal"/>
        <w:tabs>
          <w:tab w:val="clear" w:pos="567"/>
          <w:tab w:val="left" w:pos="-709" w:leader="none"/>
          <w:tab w:val="left" w:pos="0" w:leader="none"/>
        </w:tabs>
        <w:ind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Desarrollar el programa de trabajo institucional y su proyecto de presupuesto, con el fin de alcanzar las metas establecidas dentro del plan estratégico;</w:t>
      </w:r>
    </w:p>
    <w:p>
      <w:pPr>
        <w:pStyle w:val="Normal"/>
        <w:tabs>
          <w:tab w:val="clear" w:pos="567"/>
          <w:tab w:val="left" w:pos="-709" w:leader="none"/>
          <w:tab w:val="left" w:pos="0" w:leader="none"/>
        </w:tabs>
        <w:ind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Examinar modelos de planeación turística aplicados en diferentes países y destinos para considerar su adecuación en el Sector Turismo;</w:t>
      </w:r>
    </w:p>
    <w:p>
      <w:pPr>
        <w:pStyle w:val="Normal"/>
        <w:tabs>
          <w:tab w:val="clear" w:pos="567"/>
          <w:tab w:val="left" w:pos="-709" w:leader="none"/>
          <w:tab w:val="left" w:pos="1134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709" w:leader="none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Estudiar iniciativas sobre esquemas de planeación para el desarrollo turístico nacional;</w:t>
      </w:r>
    </w:p>
    <w:p>
      <w:pPr>
        <w:pStyle w:val="Normal"/>
        <w:tabs>
          <w:tab w:val="clear" w:pos="567"/>
          <w:tab w:val="left" w:pos="-709" w:leader="none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Establecer prioridades de planeación estratégica para el desarrollo turístico regional;</w:t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Apoyar y supervisar el proceso de elaboración de los planes y programas turísticos estatales y municipales que le soliciten;</w:t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 xml:space="preserve">Coordinar la planeación estratégica de las regiones, destinos y circuitos turísticos prioritarios; </w:t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  <w:tab w:val="left" w:pos="1531" w:leader="none"/>
        </w:tabs>
        <w:ind w:left="1531" w:right="1326" w:hanging="397"/>
        <w:jc w:val="both"/>
        <w:rPr>
          <w:sz w:val="22"/>
        </w:rPr>
      </w:pPr>
      <w:r>
        <w:rPr>
          <w:sz w:val="22"/>
        </w:rPr>
        <w:t>Revisar y evaluar los avances de los planes y programas turísticos, y su congruencia con el nuevo modelo de desarrollo sectorial.</w:t>
      </w:r>
    </w:p>
    <w:p>
      <w:pPr>
        <w:pStyle w:val="Normal"/>
        <w:tabs>
          <w:tab w:val="clear" w:pos="567"/>
          <w:tab w:val="left" w:pos="-709" w:leader="none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567"/>
          <w:tab w:val="left" w:pos="-709" w:leader="none"/>
          <w:tab w:val="left" w:pos="0" w:leader="none"/>
        </w:tabs>
        <w:ind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0" w:leader="none"/>
        </w:tabs>
        <w:ind w:left="1134" w:right="13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32"/>
        </w:rPr>
      </w:pPr>
      <w:r>
        <w:rPr>
          <w:b/>
          <w:sz w:val="32"/>
        </w:rPr>
        <w:t>IV. P R O C E D I M I E N T O S</w:t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IRECCION DE POLITICA SECTORIAL </w:t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ESTUDIO PARA EL DISEÑO DE LINEAMIENTOS DE POLITICA SECTORIA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licita, en acuerdo, a la Dirección General de Planeación Estratégica y Política Sectorial, se diseñe y propongan lineamientos de política sectorial sobre un tema o actividad específ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instrucciones del tema o actividad para el diseño de lineamientos de política sectorial, realiza comentarios al respecto y establece forma y tiempo de presentación e instruye a la Dirección de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instrucciones del tema o actividad para el diseño de lineamientos de política sectorial y gira instrucciones a la Subdirección de Estrategias Sectoriales para que inicie el proceso de acopio de información. 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DIRECCION DE ESTRATEGIAS SECTORIALES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instrucciones del tema o actividad para el diseño de lineamientos de política sectorial y elabora el diagnóstico sobre la existencia de información en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abora oficios para firma del Director General para solicitar  a las Unidades Administrativas de la SECTUR, FONATUR y CPTM, la opinión de existencia de información sobre este tema o actividad, o estudios ya elaborados o a elaborar sobre el mismo objetivo y envía a la Dirección de Política Sectorial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DE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oficios solicitud, revisa y envía a la Dirección General de Planeación Estratégica y Política Sectorial para firm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oficios solicitud, revisa, firma y envía a las Unidades Administrativas de la SECTUR, FONATUR Y CPTM., archiva copi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ESTUDIO PARA EL DISEÑO DE LINEAMIENTOS DE POLITICA SECTORIA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UNIDADES ADMINISTRATIVAS DE LA SECTUR, FONATUR Y CPTM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n, revisan y proceden a la búsqueda de información en archivos internos y emiten respuesta correspondiente a la Dirección General de Planeación Estratégica y Política Sectorial, archivan oficios solicitud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los oficios de respuesta, revisa y turna a la Dirección de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los oficios de respuesta, revisa y turna a la Subdirección de Estrategias Sectoriale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DIRECCION DE ESTRATEGIAS SECTORIALE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los oficios de respuesta, revisa, realiza el diagnóstico sobre la información recibida y determina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¿ CUENTAN CON ESTUDIO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>SI</w:t>
            </w:r>
            <w:r>
              <w:rPr>
                <w:b w:val="false"/>
                <w:sz w:val="22"/>
              </w:rPr>
              <w:t xml:space="preserve">: Elabora informe indicando que ya existe estudio sobre el tema o actividad para realizar lineamientos generales de política sectorial. (Regresa a la actividad No. 9 )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>NO</w:t>
            </w:r>
            <w:r>
              <w:rPr>
                <w:b w:val="false"/>
                <w:sz w:val="22"/>
              </w:rPr>
              <w:t>: Elabora reporte informativo sobre la utilidad y calidad de la información para conseguir el objetivo de diseño y propuesta de lineamientos de política sectorial sobre ese tema o actividad,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quisita conjuntamente con la Dirección de Política Sectorial el formato elaborado por el CESTUR para la solicitud de elaboración y aprobación de estudios entregándole el reporte informativo, archiva copia de la documentació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ESTUDIO PARA EL DISEÑO DE LINEAMIENTOS DE POLITICA SECTORIA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reporte informativo, revisa y conjuntamente con la Subdirección requisita formato elaborado por el CESTUR  solicitando la contratación de los servicios requeridos para el desarrollo del estudio y el diseño de los   lineamientos de política sectorial, anexa la documentación soporte y presenta a la Dirección General de Planeación Estratégica y Política Sectorial para su revisión.   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reporte informativo y el formato elaborado por el CESTUR, así como la documentación soporte, revisa y en acuerdo con el Subsecretario de Planeación Turística deciden sobre las alternativas para elegir y turna la documentación a la Coordinación Administrativa de la Subsecretaría de Planeación Turística para los trámites correspondientes, y archiv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COORDINACION ADMINISTRATIVA DE LA SUBSECRETARÍ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, revisa y elabora oficio donde solicita la contratación de los servicios requeridos para el desarrollo del estudio, y envía con la información soporte, a la Dirección de Recursos Financieros para autorización  de suficiencia presupuest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RECURSOS FINANCIERO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oficio y documentos soporte para la contratación de los servicios requeridos, revisa y determina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¿ EXISTE DISPONIBILIDAD Ó SUFICIENCIA PRESUPUESTAL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32"/>
              </w:rPr>
            </w:pPr>
            <w:r>
              <w:rPr>
                <w:bCs/>
                <w:sz w:val="22"/>
              </w:rPr>
              <w:t>NO</w:t>
            </w:r>
            <w:r>
              <w:rPr>
                <w:b w:val="false"/>
                <w:sz w:val="22"/>
              </w:rPr>
              <w:t>: Regresa la documentación  indicando que no existe disponibilidad presupuestal, para que se realicen los tramites que correspondan. (Regresa a la actividad No. 17 )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32"/>
              </w:rPr>
            </w:pPr>
            <w:r>
              <w:rPr>
                <w:bCs/>
                <w:sz w:val="22"/>
              </w:rPr>
              <w:t>SI</w:t>
            </w:r>
            <w:r>
              <w:rPr>
                <w:b w:val="false"/>
                <w:sz w:val="22"/>
              </w:rPr>
              <w:t>: Autoriza la suficiencia presupuestal y regresa los documentos a la Coordinación Administrativa de la Subsecretaría de Planeación Turística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ESTUDIO PARA EL DISEÑO DE LINEAMIENTOS DE POLITICA SECTORIA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COORDINACION ADMINISTRATIVA DE LA SUBSECRETARÍ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los documentos con la autorización de la suficiencia presupuestal, revisa  y envía a la Dirección General de Planeación Estratégica y Política Sectorial para que se obtenga la autorización del Subsecretario de Planeación Turística y de la C. Secretaria de Turism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los documentos con la autorización de la suficiencia presupuestal, registra y tramita las firmas de autorización del Subsecretario de Planeación Turística y de la C. Secretaria de Turism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gra documento y envía a la Dirección General Adjunta de Recursos Materiales y Servicios Generales para que se contrate el servici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DIRECCION GENERAL ADJUNTA DE RECURSOS MATERIALES Y SERVICIOS GENERALE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documentos, revisa, realiza procedimiento de contratación conforme a la normatividad, e informa a la Dirección General de Planeación Estratégica y Política Sectorial sobre el proveedor de servicios adjudicad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cibe informe del prestador de servicios adjudicado e instruye  a la Dirección de Política Sectorial que de seguimiento y control a la formulación del estudi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upervisa todo el proceso de elaboración del estudio y recibe el documento final que contiene el diseño y propuesta de lineamientos de política sectorial sobre el tema y lo presenta a la Dirección General de Planeación Estratégica y Política Sectorial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cibe el documento final que contiene el diseño y propuesta de lineamientos de política sectorial sobre el tema, revisa, convoca a los Directores de Área para que emitan su opinión al respecto, en su caso, realizan los ajustes a la propuesta y presenta a la Subsecretaría de Planeación Turística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ESTUDIO PARA EL DISEÑO DE LINEAMIENTOS DE POLITICA SECTORIA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documento con diseño y propuesta, revisa, en su caso emite opiniones o consideraciones pertinentes y presenta a la C. Secretaria de Turismo los criterios y lineamientos de política sectorial sobre el tema o actividad a desarrollar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TERMINA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DISEÑO DE POLITICAS PARA DETERMINAR  ZONAS DE DESARROLL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</w:t>
            </w:r>
            <w:r>
              <w:rPr>
                <w:b/>
              </w:rPr>
              <w:t>TURISTICO PRIORITARIO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labora conjuntamente con la Subdirección de Estrategias Sectoriales, propuesta de criterios para determinar zonas de desarrollo turístico prioritario con base en la zonificación y regionalización,  y presenta a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criterios para determinar zonas de desarrollo turístico prioritario, revisa, comenta con los Directores de Área, realiza ajustes y turna a la Dirección de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criterios para determinar zonas de desarrollo turístico prioritario con observaciones, realiza ajustes con base en las adecuaciones y presenta a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criterios para determinar zonas de desarrollo turístico prioritario, revisa y envía a la Subsecretaría de Planeación Turístic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Í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criterios para determinación de zonas de desarrollo turístico prioritario, revisa y turna a la Coordinación de Asesores para que emita sus comentarios al respecto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COORDINACION DE ASESORES DE LA 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criterios para determinación de zonas de desarrollo turístico prioritario, revisa, convoca a reunión con los asesores del Subsecretario para que emitan su opinión al respecto, recaba información y envía observaciones a la Dirección General de Planeación Estratégica y Política Sectorial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DISEÑO DE POLITICAS PARA DETERMINAR  ZONAS DE DESARROLL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</w:t>
            </w:r>
            <w:r>
              <w:rPr>
                <w:b/>
              </w:rPr>
              <w:t>TURISTICO PRIORITARIO 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la propuesta de criterios para determinar zonas de desarrollo turístico prioritario, revisa y realiza conjuntamente con la Dirección de Política Sectorial las adecuaciones pertinentes, devuelve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COORDINACION DE ASESORES DE LA 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criterios para determinar zonas de desarrollo turístico prioritario y convoca a reunión y presenta la propuesta al Subsecretario de Planeación Turístic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criterios para determinar zonas de desarrollo turístico prioritario, revisa, emite opinión  y comentarios al respecto y turna a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, revisa, recaba directrices sobre los criterios  valorados para regir la política turística en materia de zonas de desarrollo turístico prioritario y conjuntamente con la Dirección de Política Sectorial ajustan la propuest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vía a la Subsecretaría de Planeación Turística la propuesta de diseño de política para determinar zonas de desarrollo turístico prioritari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, revisa, elabora oficio, anexa propuesta y envía a la SEMARNAT y a la SEDESOL para los comentarios que correspondan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EMARNAT Y SEDESO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n  propuesta de diseño de política para determinar zonas de desarrollo turístico prioritario, revisan, emiten comentarios y devuelven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comentarios a la propuesta de diseño de política para determinar zonas de desarrollo prioritario, revisa, analiza comentarios e incorpora según proceda, prepara propuesta consensada  y presenta a la titular de la Secretaría de Turismo para su revisión y opin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DISEÑO DE POLITICAS PARA DETERMINAR  ZONAS DE DESARROLL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</w:t>
            </w:r>
            <w:r>
              <w:rPr>
                <w:b/>
              </w:rPr>
              <w:t>TURISTICO PRIORITARIO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TITULAR DE LA SECRETARIA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propuesta, analiza, emite opinión e instrucciones y devuelve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opinión y las instrucciones al respecto, revisa y turna la instrucción a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propuesta de diseño de política para determinar zonas de desarrollo turístico prioritario, revisa y determina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¿ ES POSITIVA LA PROPUESTA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b w:val="false"/>
                <w:bCs/>
                <w:sz w:val="22"/>
              </w:rPr>
              <w:t>: Regresa a la actividad No. 10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>SI:</w:t>
            </w:r>
            <w:r>
              <w:rPr>
                <w:b w:val="false"/>
                <w:sz w:val="22"/>
              </w:rPr>
              <w:t xml:space="preserve"> Elabora oficio, anexa propuesta de diseño de política para determinar zonas de desarrollo turístico prioritario y remite a la Subsecretaría de Planeación Turística para su firma y envío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oficio y propuesta de diseño de política para determinar zonas de desarrollo turístico prioritario, revisa, firma y envía a la Presidencia de la República, Oficina de Políticas Pública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SIDENCIA DE LA REPUBLICA,</w:t>
            </w:r>
          </w:p>
          <w:p>
            <w:pPr>
              <w:pStyle w:val="Normal"/>
              <w:rPr/>
            </w:pPr>
            <w:r>
              <w:rPr/>
              <w:t xml:space="preserve">OFICINA DE POLÍTICAS PUBLICAS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oficio con la propuesta de diseño de política para determinar zonas de desarrollo  turístico prioritario, revisa, emite observaciones y devuelve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observaciones a la propuesta de diseño de política para determinar zonas de desarrollo turístico prioritario, revisa y turna a la Dirección General de Planeación Estratégica y Política Sectorial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</w:rPr>
              <w:t>Recibe observaciones a la propuesta, revisa y conjuntamente con la Dirección de Política Turística, analiza la información, ajusta la propuesta y presenta la versión corregida a la Subsecretaría de Planeación Turíst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DISEÑO DE POLITICAS PARA DETERMINAR  ZONAS DE DESARROLL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</w:t>
            </w:r>
            <w:r>
              <w:rPr>
                <w:b/>
              </w:rPr>
              <w:t>TURISTICO PRIORITARIO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la propuesta de diseño de política para determinar zonas de desarrollo turístico prioritario, revisa, comenta las adecuaciones y envía al CEDEMUN para los comentarios correspondiente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EDEMUN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propuesta de diseño de política para determinar zonas de desarrollo turístico prioritario, revisa y conjuntamente con la Dirección de Proyectos del CEDEMUN, emite opinión sobre la propuesta y la vinculación de esa política pública con los temas de federalismo y descentraliza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ensa el tema en reunión con los representantes de los Estados y obtiene sus comentarios. Envía opinión a la Subsecretaría de Planeación Turíst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opinión y comentarios, revisa y presenta los resultados a la Titular de la Secretaría de Turismo para su análisis y dictamen sobre el proceso a seguir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TITULAR DE LA SECRETARIA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propuesta, analiza, emite opinión, gira instrucciones y devuelve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diseño de política para determinar zonas de desarrollo turístico prioritario con instrucciones sobre el proceso a seguir, revisa, elabora oficio y envía a la Dirección General de Asuntos Jurídicos para su revisión legal y que se realicen los trámites necesarios para la publicación correspondiente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ASUNTOS JURIDICO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propuesta de diseño de políticas para determinar  zonas de desarrollo turístico prioritario, efectúa la revisión final, analiza y dictamina sobre la fundamentación jurídica en materia de turism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labora oficios, anexa propuesta y envía a las áreas jurídicas de la SEMARNAT y SEDESOL para su opinión y comentarios. 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ARNAT Y </w:t>
            </w:r>
          </w:p>
          <w:p>
            <w:pPr>
              <w:pStyle w:val="Normal"/>
              <w:rPr/>
            </w:pPr>
            <w:r>
              <w:rPr/>
              <w:t>SEDESO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n oficio y propuesta de diseño de política para determinar zonas de desarrollo turístico prioritario, revisan, emiten opinión, comentarios y devuelve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DISEÑO DE POLITICAS PARA DETERMINAR ZONAS DE DESARROLL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</w:t>
            </w:r>
            <w:r>
              <w:rPr>
                <w:b/>
              </w:rPr>
              <w:t>TURISTICO PRIORITARIO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ASUNTOS JURIDICOS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oficios con opiniones jurídicas junto con  propuesta, revisa e incorpora al documento y realiza los trámites de modificación, según el caso normativo en la materia donde se tenga que modificar la política para determinar zonas de desarrollo turístico prioritario y publica en el Diario Oficial de la Federación. Comunica a la Subsecretaría de Planeación Turístic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comunicación de la publicación de la política para determinar zonas de desarrollo turístico prioritario, toma nota e informa a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informe de la publicación de la política para determinar zonas de desarrollo turístico prioritario, toma nota y archiva comunicado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_tradnl"/>
              </w:rPr>
            </w:pPr>
            <w:r>
              <w:rPr>
                <w:b w:val="false"/>
                <w:sz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  <w:lang w:val="es-ES_tradnl"/>
              </w:rPr>
            </w:pPr>
            <w:r>
              <w:rPr>
                <w:b w:val="false"/>
                <w:sz w:val="14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s-ES_tradnl"/>
              </w:rPr>
            </w:pPr>
            <w:r>
              <w:rPr>
                <w:b w:val="false"/>
                <w:sz w:val="16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  <w:lang w:val="es-ES_tradnl"/>
              </w:rPr>
            </w:pPr>
            <w:r>
              <w:rPr>
                <w:b w:val="false"/>
                <w:sz w:val="14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4"/>
                <w:lang w:val="es-ES_tradnl"/>
              </w:rPr>
            </w:pPr>
            <w:r>
              <w:rPr>
                <w:b w:val="false"/>
                <w:sz w:val="14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  <w:lang w:val="es-ES_tradnl"/>
              </w:rPr>
            </w:pPr>
            <w:r>
              <w:rPr>
                <w:b w:val="false"/>
                <w:sz w:val="14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lang w:val="es-ES_tradnl"/>
              </w:rPr>
            </w:pPr>
            <w:r>
              <w:rPr>
                <w:b w:val="false"/>
                <w:sz w:val="14"/>
                <w:lang w:val="es-ES_tradnl"/>
              </w:rPr>
            </w:r>
          </w:p>
        </w:tc>
      </w:tr>
    </w:tbl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  <w:r>
        <w:br w:type="page"/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right="1326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   ALINEACION  DE POLITICAS PARA ACCIONES DE COORDINACION SECTOR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</w:t>
            </w:r>
            <w:r>
              <w:rPr>
                <w:b/>
              </w:rPr>
              <w:t>DENTRO DE LOS GABINETES OFICIALES Y ENTIDADES SECTORIZADA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DE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lanea el acopio de políticas actuales para alinear acciones de coordinación sectorial dentro de los gabinetes oficiales de las Entidades Sectorizadas, elabora oficios para solicitar la información necesaria y envía a la Dirección General de Planeación Estratégica y Política Sectorial para su firma y envío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oficios solicitud, revisa, firma y envía a las Entidades Sectorizadas,  archiva copia.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rige el proceso de acopio de información de gabinetes oficiales y Entidades Sectorizadas, obtenida la información turna a la Dirección de Política Sectorial para su análisis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información, revisa, programa el análisis de compatibilidad de políticas observadas contra política y ejes rectores del Programa Nacional de Turism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abora propuesta de alineación de políticas sectoriales y  presenta a la Dirección General de Planeación Estratégica y Política Sectorial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propuesta de alineación de políticas sectoriales, revisa y en acuerdo con el Subsecretario de Planeación Turística realiza la presenta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Recibe propuesta, revisa, evalúa, determina las acciones de alineación y devuelve con instrucciones para las adecuaciones pertinentes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ALINEACION DE POLITICAS PARA ACCIONES DE COORDINACION SECTORIAL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</w:t>
            </w:r>
            <w:r>
              <w:rPr>
                <w:b/>
              </w:rPr>
              <w:t>DENTRO DE LOS GABINETES OFICIALES Y ENTIDADES SECTORIZADA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alineación de políticas sectoriales y conjuntamente con la Dirección de Política Sectorial, realiza los ajustes correspondientes y devuelve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propuesta de alineación de políticas sectoriales, revisa y en acuerdo presenta a la Titular de la Secretaría de Turismo para su revis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TITULAR DE LA SECRETARIA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alineación de políticas sectoriales, revisa y gira las instrucciones correspondientes al Subsecretario de Planeación Turístic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propuesta de alineación de políticas sectoriales  con instrucciones y  determina según las indicaciones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¿ PROCEDE  PROPUESTA DE ALINEACION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>NO:</w:t>
            </w:r>
            <w:r>
              <w:rPr>
                <w:b w:val="false"/>
                <w:sz w:val="22"/>
              </w:rPr>
              <w:t xml:space="preserve"> Envía propuesta a la Dirección General de Planeación Estratégica y Política Sectorial con  instrucciones correspondientes. (Regresa a la actividad No. 5)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>SI:</w:t>
            </w:r>
            <w:r>
              <w:rPr>
                <w:b w:val="false"/>
                <w:sz w:val="22"/>
              </w:rPr>
              <w:t xml:space="preserve"> Elabora oficios, anexa propuesta de alineación de políticas sectoriales y envía a las Entidades Sectorizadas para su instrumentación, marca copia a la Dirección General de Planeación Estratégica y Política Sectorial, ( Pasa a la actividad No. 15 ). Archiva copia de los oficios y copia de la propuest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NTIDADES SECTORIZADA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n propuesta de alineación de políticas sectoriales, revisan e instrumentan las políticas en las acciones de coordinación sectorial dentro de los gabinetes oficiales  y Entidades  Sectorizadas. 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copia, registra, revisa y archiv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  <w:r>
        <w:br w:type="page"/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    DETERMINACION DE POLITICAS  PARA ESTABLECER PRIORIDADES C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</w:t>
            </w:r>
            <w:r>
              <w:rPr>
                <w:b/>
              </w:rPr>
              <w:t>GABINETES OFICIALES Y ENTIDADES SECTORIZADA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aliza y elabora el diagnóstico de la situación imperante en el sector turístico, puntualiza los canales y medios de comunicación actual, identifica la problemática del turismo fronterizo detectado por dependencia o entidad y establece con base en las funciones de cada quién, las recomendaciones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stablece prioridades con base en temas coyunturales o torales u objetivos del Programa Nacional de Desarrollo o Programa Nacional de Turismo, elabora propuesta de prioridades a tratar ante los Gabinetes Oficiales y Entidades Sectorizadas y envía a la Dirección General de Planeación Estratégica y Política Sectorial para su revisión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propuesta de prioridades de acuerdo a diagnostico a tratar, revisa, evalúa y determina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¿ REQUIERE VALIDACION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>NO:</w:t>
            </w:r>
            <w:r>
              <w:rPr>
                <w:b w:val="false"/>
                <w:sz w:val="22"/>
              </w:rPr>
              <w:t xml:space="preserve"> Envía propuesta a las Direcciones de Área de la Dirección General para su validación, establece fecha para presentar observaciones a la Dirección de Política Sectorial ( Regresa a la actividad No. 1 )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 xml:space="preserve">SI: </w:t>
            </w:r>
            <w:r>
              <w:rPr>
                <w:b w:val="false"/>
                <w:sz w:val="22"/>
              </w:rPr>
              <w:t>Autoriza la propuesta de prioridades a tratar y en acuerdo con el Subsecretario de Planeación Turística, realiza la presentación de la propuest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propuesta de prioridades a tratar, revisa, evalúa y determina procedencia de ejecución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 PROCEDE EJECUCION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>NO:</w:t>
            </w:r>
            <w:r>
              <w:rPr>
                <w:b w:val="false"/>
                <w:sz w:val="22"/>
              </w:rPr>
              <w:t xml:space="preserve"> Regresa con las instrucciones pertinentes. ( Regresa a la actividad No. 3 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    DETERMINACION DE POLITICAS  PARA ESTABLECER PRIORIDADES C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</w:t>
            </w:r>
            <w:r>
              <w:rPr>
                <w:b/>
              </w:rPr>
              <w:t>GABINETES OFICIALES Y ENTIDADES SECTORIZADA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>SI:</w:t>
            </w:r>
            <w:r>
              <w:rPr>
                <w:b w:val="false"/>
                <w:sz w:val="22"/>
              </w:rPr>
              <w:t xml:space="preserve"> Acuerda con la Titular de la Secretaría de Turismo, realiza la presentación de propuesta de prioridades con Gabinetes Oficiales y Entidades Sectorizada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TITULAR DE LA SECRETARIA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prioridades con Gabinetes Oficiales y Entidades Sectorizadas, revisa y determina prioridades con el Subsecretario de Planeación Turística, y emite instrucción a las Unidades Administrativas involucrada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instrucciones, elabora oficio y envía a las Unidades Administrativas para su ejecu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S ADMINISTRATIVAS </w:t>
            </w:r>
          </w:p>
          <w:p>
            <w:pPr>
              <w:pStyle w:val="Normal"/>
              <w:rPr/>
            </w:pPr>
            <w:r>
              <w:rPr/>
              <w:t>INVOLUCRADA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n oficio con instrucciones de la Titular de la Secretaría de Turismo y tramitan su ejecución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1134" w:right="13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IRECCION DE POLITICA INTERSECTORIAL </w:t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DESARROLLO DE ESQUEMAS DE COORDINACION PARA L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 </w:t>
            </w:r>
            <w:r>
              <w:rPr>
                <w:b/>
              </w:rPr>
              <w:t>IMPLEMENTACION DE POLITICAS ESPECIFICA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Instruye a la Dirección General de Planeación Estratégica y Política Sectorial sobre el sector al que se aplicará la política específic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instrucciones y conjuntamente con la Dirección de Política Intersectorial, establece lineamientos generales de acción a realizar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INTER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aliza diagnóstico intersectorial concurrente en materia turística sobre los esquemas de coordinación y propone al Director General de Planeación Estratégica y Política Sectorial esquemas de participación que permitan la implementación de la política específic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de los esquemas, revisa, evalúa y en acuerdo con el Subsecretario de Planeación Turística presenta para su consideración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, revisa, determina los esquemas apropiados y los presenta a la Titular de la Secretaría de Turismo para su consideración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TITULAR DE LA SECRETARIA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, revisa, autoriza la propuesta de los esquemas de coordinación en materia turística, solicita en su caso, la incorporación de la SECTUR en el esquema de coordinación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irige la creación de nuevos esquemas de coordinación ante las instancias correspondiente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INTER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anea la investigación o estudio a realizar, elabora oficio dirigido al CESTUR para su opinión y envía a la Dirección General de Planeación Estratégica y Política Sectorial para su firm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1134" w:right="132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DESARROLLO DE ESQUEMAS DE COORDINACION PARA L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 </w:t>
            </w:r>
            <w:r>
              <w:rPr>
                <w:b/>
              </w:rPr>
              <w:t>IMPLEMENTACION DE POLITICAS ESPECIFICA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oficio, revisa, firma, envía al CESTUR para obtener su opinión al respecto y archiva copia del oficio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CESTUR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oficio, revisa archivos, emite opinión, elabora oficio de respuesta y devuelve, archiva copi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cibe oficio de respuesta, revisa y determina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¿ EXISTEN ESTUDIOS Y/O INVESTIGACIONES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>SI:</w:t>
            </w:r>
            <w:r>
              <w:rPr>
                <w:b w:val="false"/>
                <w:sz w:val="22"/>
              </w:rPr>
              <w:t xml:space="preserve"> Cancela el estudio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2"/>
              </w:rPr>
              <w:t>NO:</w:t>
            </w:r>
            <w:r>
              <w:rPr>
                <w:b w:val="false"/>
                <w:sz w:val="22"/>
              </w:rPr>
              <w:t xml:space="preserve"> Procede a realizar los trámites de realización del estudio correspondiente según los procedimientos establecido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  <w:r>
        <w:br w:type="page"/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1327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DISEÑO DE POLITICAS ESPECIFICAS PARA LA INTERACCION ENTR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 </w:t>
            </w:r>
            <w:r>
              <w:rPr>
                <w:b/>
              </w:rPr>
              <w:t>LOS SECTORES CONCURRENTES AL DESARROLLO TURISTIC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INTER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visa programación de metas, elabora propuesta  prioritario de políticas concurrentes a realizar en el Programa Operativo Anual y envía a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, revisa, evalúa, emite opinión y devuelve para que realice las adecuaciones correspondiente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DE POLITICA INTER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, realiza las adecuaciones y presenta a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, revisa y presenta al Subsecretario de Planeación Turística para su revisión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, revisa y determina prioridad de las políticas concurrentes a realizar en el Programa Operativo Anual, haciéndolo del conocimiento de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cibe propuesta con instrucciones y envía a la Dirección de Política Intersectorial para que inicie los trabajos correspondiente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INTER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ecibe, realiza acopio de información sobre el tema o actividad, programa la realización del diseño de políticas específicas e instruye a la Subdirección de Estrategias Intersectoriales para elaborar el diagnóstic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34" w:right="13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DISEÑO DE POLITICAS ESPECIFICAS PARA LA INTERACCION ENTR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 </w:t>
            </w:r>
            <w:r>
              <w:rPr>
                <w:b/>
              </w:rPr>
              <w:t>LOS SECTORES CONCURRENTES AL DESARROLLO TURISTIC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DIRECCION DE ESTRATEGIAS INTERSECTO-RIALE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instrucciones, elabora diagnóstico y presenta a la Dirección de Política Inter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DE POLITICA INTER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diagnóstico, revisa, determina el programa de acción a seguir y establece conjuntamente con la Subdirección de Estrategias Intersectoriales los lineamientos de la política y planeación estratégica a seguir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BDIRECCION DE ESTRATEGIAS INTERSECTO-</w:t>
            </w:r>
          </w:p>
          <w:p>
            <w:pPr>
              <w:pStyle w:val="Normal"/>
              <w:rPr/>
            </w:pPr>
            <w:r>
              <w:rPr/>
              <w:t xml:space="preserve">RIALES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za integración sectorial de políticas, elabora  criterios base para la negociación  con el sector concurrente, verifica instrumentos de mecanismos de regulación pública, en el diseño e implementación de la política concurrente y propone al Director de Política Intersectorial la interacción con el sector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INTER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criterios base para la negociación y mecanismos de regulación pública, revisa, analiza y envía al Director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mecanismos a seguir, revisa, establece el plan de acción general e instruye a la Dirección de Política Intersectorial para que inicie los trabajos. 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INTER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instrucciones sobre el plan de acción general, programa actividades para el diseño, implementación y evaluación de la política concurrente y comunica a la Subdirección de Estrategias Intersectoriale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DIRECCION DE ESTRATEGIAS INTERSECTO-RIALE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instrucciones, realiza actividades para la obtención de insumos de los sectores concurrentes, elabora informe y lo presenta a la Dirección de Política Intersectorial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INTER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informe, revisa, analiza y  presenta a la Dirección General de Planeación Estratégica y Política Sectorial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1134" w:right="13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DISEÑO DE POLITICAS ESPECIFICAS PARA LA INTERACCION ENTR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 </w:t>
            </w:r>
            <w:r>
              <w:rPr>
                <w:b/>
              </w:rPr>
              <w:t>LOS SECTORES CONCURRENTES AL DESARROLLO TURISTIC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, revisa, evalúa y lo presenta al Subsecretario de Planeación Turístic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informe, revisa, establece conjuntamente con el Director General de Planeación Estratégica y Política Sectorial el diseño de la política específica y presenta el informe a la Titular de la Secretaría de Turismo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TITULAR DE LA SECRETARIA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, revisa, determina la política específica para la interacción entre los sectores concurrentes e instruye al Subsecretario de Planeación Turístic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instrucciones y realiza los trabajos para la interacción entre los sectores concurrentes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lang w:val="es-ES_tradnl"/>
              </w:rPr>
            </w:pPr>
            <w:r>
              <w:rPr>
                <w:lang w:val="es-ES_tradnl"/>
              </w:rPr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  <w:r>
        <w:br w:type="page"/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ELABORACION DE CONVENIOS DE COLABORACIÓN PARA LA PLANEACION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 </w:t>
            </w:r>
            <w:r>
              <w:rPr>
                <w:b/>
              </w:rPr>
              <w:t>TURÍSTICA CON ENTIDADES DE LOS 3 NIVELES DE GOBIERNO Y EL SECTOR PRIVAD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OLITICA INTER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abora el convenio de colaboración con entidades de los 3 niveles de gobierno, el sector privado y presenta a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propuesta del convenio de colaboración, revisa y  envía a la Dirección General de Asuntos Jurídicos para su dictamen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ASUNTOS JURIDICOS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propuesta de convenio de colaboración, revisa,  emite dictamen jurídico y devuelve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, revisa y conjuntamente con la Dirección de Política Intersectorial realizan los ajustes respectivos y presenta al Subsecretario de Planeación Turística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SUBSECRETARIA DE PLANEACION TURIST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propuesta de convenio de colaboración, revisa y determina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¿ AUTORIZA PROPUESTA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NO:</w:t>
            </w:r>
            <w:r>
              <w:rPr>
                <w:sz w:val="22"/>
              </w:rPr>
              <w:t xml:space="preserve"> Devuelve la propuesta para los ajustes correspondientes. (Regresa a la actividad No 4 )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I:</w:t>
            </w:r>
            <w:r>
              <w:rPr>
                <w:sz w:val="22"/>
              </w:rPr>
              <w:t xml:space="preserve"> Autoriza propuesta de convenio de colaboración, determina los conceptos y actividades e instruye a la Dirección General de Planeación Estratégica y Política Sectorial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instrucciones e incorpora al convenio los conceptos, actividades y envía el convenio a la otra parte firmante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" w:right="132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     ELABORACION DE CONVENIOS DE COLABORACION PARA LA PLANEAC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 </w:t>
            </w:r>
            <w:r>
              <w:rPr>
                <w:b/>
              </w:rPr>
              <w:t>TURÍSTICA CON ENTIDADES DE LOS 3 NIVELES DE GOBIERNO Y EL SECTOR PRIVAD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PARTE FIRMANTE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propuesta de convenio de colaboración, revisa, realiza observaciones y comentarios, y devuelve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observaciones y comentarios a la propuesta de convenio de colaboración, revisa y remite a la Dirección General de Asuntos Jurídicos para su revisión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ASUNTOS JURIDICOS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observaciones y comentarios a la propuesta de convenio de colaboración de la parte firmante, revisa, emite opinión jurídica y devuelve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, revisa, realiza los ajustes necesarios y remite a la Dirección General de Asuntos Jurídicos para su revisión fin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ASUNTOS JURIDICOS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la propuesta de convenio de colaboración, revisa y determina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¿ APRUEBA CONVENIO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NO: </w:t>
            </w:r>
            <w:r>
              <w:rPr>
                <w:sz w:val="22"/>
              </w:rPr>
              <w:t>Regresa con observaciones y comentarios al respecto. ( Regresa a la actividad No. 12 )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SI:</w:t>
            </w:r>
            <w:r>
              <w:rPr>
                <w:sz w:val="22"/>
              </w:rPr>
              <w:t xml:space="preserve"> Remite el convenio de colaboración a la Dirección General de Planeación Estratégica y Política Sectorial para que se continúe con los trámites de firma correspondientes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el convenio de colaboración y envía a la parte firmante para su rubr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34" w:right="13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  ELABORACION DE CONVENIOS DE COLABORACION PARA LA PLANEACIO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</w:rPr>
              <w:t xml:space="preserve">                                    </w:t>
            </w:r>
            <w:r>
              <w:rPr>
                <w:b/>
              </w:rPr>
              <w:t>TURÍSTICA CON ENTIDADES DE LOS 3 NIVELES DE GOBIERNO Y EL SECTOR PRIVAD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PARTE FIRMANTE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el convenio de colaboración, revisa, estampa su rubrica y devuelve a la Dirección General de Planeación Estratégica y Política Sectorial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, revisa y envía a las Unidades Administrativas de Sectur participantes dentro del convenio para su firma correspondiente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el convenio de colaboración debidamente firmado por las Unidades Administrativas de Sectur participantes y coordina la implementación de la normatividad expresada en el convenio, así como el control y seguimiento del mismo. En caso de requerirse procede a su publica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  <w:r>
        <w:br w:type="page"/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  <w:t>DIRECCION DE PLANEACION ESTRATEGICA</w:t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ELABORACION DEL PROGRAMA OPERATIVO ANUA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ECRETARIA DE HACIENDA Y CREDITO PUBLIC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icita elaboración del Programa Operativo Anual mediante oficio, dirigido a la Subsecretaría de Innovación y Calidad, anexando lineamientos, instructivos, formatos y calendari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INNOVACION Y CALIDAD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oficio y anexos para la elaboración del Programa Operativo Anual, revisa, turna a la Dirección General de Administración y archiv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ADMINISTRACION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, analiza y separa los documentos por apartados, envía a la Dirección General de Planeación Estratégica y Política Sectorial, los correspondientes al diagnóstico y a la estrategia programát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los apartados correspondientes al diagnóstico y a la estrategia programática, revisa y envía a la Dirección de Planeación Estratégica, para su elabora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, revisa y clasifica la información por Unidad Administrativa de la Secretarí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abora oficios solicitando información a las Unidades Administrativas, envía junto con los diagnósticos y  estrategias programáticas a la Dirección General de Planeación Estratégica y Política Sectorial para firm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oficios, apartados de los diagnósticos y  estrategias programáticas, los revisa, firma y envía la documentación a las Unidades Administrativas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UNIDADES ADMINISTRATIVA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n oficio solicitud con apartados, elaboran oficio de informe conteniendo diagnóstico y estrategia programática y envían a la Dirección General de Planeación Estratégica y Política Sectorial, archiva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  ELABORACION DEL PROGRAMA OPERATIVO ANU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oficio de Informe con diagnóstico y estrategia programática que contiene la información solicitada, revisa y turna a la Dirección de Planeación Estratégica para la elaboración del documento correspondiente, y archiv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, revisa, analiza, clasifica la información y elabora los apartados del diagnóstico y estrategia programática del Programa Operativo Anual, y  envía a la Dirección General de Planeación Estratégica y Política Sectorial para su revis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el Programa Operativo Anual (diagnóstico y estrategia programática), revisa y determina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¿ REQUIERE MODIFICACIONES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SI: </w:t>
            </w:r>
            <w:r>
              <w:rPr>
                <w:sz w:val="22"/>
              </w:rPr>
              <w:t>Señala modificaciones u observaciones correspondientes al POA y turna. ( Regresa a la actividad No. 10 )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O: </w:t>
            </w:r>
            <w:r>
              <w:rPr>
                <w:sz w:val="22"/>
              </w:rPr>
              <w:t>Otorga visto bueno, elabora oficio y envía en original y copia y anexa el Programa Operativo Anual (diagnóstico y estrategia programática) a la Dirección General de Administración. Archiva copia como acuse de recib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ADMINISTRACION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 xml:space="preserve">Recibe oficio original y Programa Operativo Anual (diagnóstico y estrategia programática), revisa, integra información y continua con procedimiento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ELABORACION DEL INFORME DE EJECUCION DEL PLAN NACIONAL DE DESARROLL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ECRETARIA DE HACIENDA Y CREDITO PUBLIC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icita mediante oficio a la Secretaría de Turismo el apartado correspondiente al Sector, para integrar el Informe de Ejecución del Plan Nacional de Desarrollo, anexando los lineamientos y contenidos temáticos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ULAR DE LA SECRETARIA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oficio solicitud, revisa, contenido y turna a la Dirección General de Planeación Estratégica y Política Sectorial, a través de la Subsecretaría de Planeación Turística. 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C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, revisa el oficio solicitud, lineamientos, contenidos temáticos y turna a la Dirección de Planeación Estratégica para su aten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DE PLANEACION ESTRATEGICA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, lineamientos, contenidos temáticos, elabora oficios para firma del Subsecretario de Planeación Turística y del Director General de Planeación Estratégica y Política Sectorial( Pasa a la actividad No 6 ), para solicitar informe a cada Unidad Administrativa de la Secretaría de Turismo y turna a la Subdirección de Planes y Programas, los cuadros estadísticos enviados por la SHCP para su revisión y actualiza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DIRECCION DE PLANES Y PROGRAMA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cuadros estadísticos enviados por la SHCP, revisa, actualiza y devuelve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 / 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n oficios firman y se envían a las Unidades Administrativas de la Secretaría de Turismo solicitando el informe correspondiente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UNIDADES ADMINISTRATIVA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Reciben oficio, elaboran el informe solicitado y lo envían a la Dirección General de Planeación Estratégica y Política Sectori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ELABORACION DEL INFORME DE EJECUCION DEL PLAN NACIONAL DE DESARROLL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CION GENERAL DE PLANEACION ESTRATEGICA Y POLITICA SECTO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oficios, registra informes recibidos y envía a la Dirección de Planeación Estratégica para su revisión y elabora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documentación, integra información, elabora informe de ejecución y prepara oficios para firma del Subsecretario de Planeación Turística y del Director General de Planeación Estratégica y Política Sectorial y envían a cada Unidad Administrativa la información para su validación( Pasa a la actividad No. 11 )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ECRETARIA DE PLANEACION TURISTICA / DIRECCION GENERAL DE PLANEACION ESTRATEGICA Y POLITICA SECTORI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n oficios, firman y envían a las Unidades Administrativas para que validen la información de acuerdo a su competenci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UNIDADES ADMINISTRATIVAS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n informe, revisan, realizan observaciones si fuese el caso, elaboran oficio de validación correspondiente y envían a la Dirección General de Planeación Estratégica y Política Sectori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CION GENERAL DE PLANEACION ESTRATEGICA Y POLITICA SECTO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informe de Ejecución, revisa y turna a la Dirección de Planeación Estratégica, para que considere las observaciones realizadas si fuese el cas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, analiza, hace ajustes si fuese el caso y devuelve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34" w:right="1326" w:hanging="0"/>
        <w:jc w:val="center"/>
        <w:rPr>
          <w:sz w:val="22"/>
        </w:rPr>
      </w:pPr>
      <w:r>
        <w:rPr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 ELABORACION DEL INFORME DE EJECUCION DEL PLAN NACIONAL DE DESARRO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vía informe de Ejecución a la Coordinación de Asesores de la Subsecretaria de Planeación Turística, para su revisión y observaciones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ORDINACION DE ASESORES DE LA 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el informe de ejecución, revisa y determina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¿ EXISTEN OBSERVACIONES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I: </w:t>
            </w:r>
            <w:r>
              <w:rPr>
                <w:sz w:val="22"/>
              </w:rPr>
              <w:t>Regresa con observaciones para su corrección.( Pasa a la actividad No. 13 )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: </w:t>
            </w:r>
            <w:r>
              <w:rPr>
                <w:sz w:val="22"/>
              </w:rPr>
              <w:t>Envía a la Coordinación de Asesores de la Secretaria de Turismo para su revisión, observaciones y trámite correspondiente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CION DE ASESORES </w:t>
            </w:r>
          </w:p>
          <w:p>
            <w:pPr>
              <w:pStyle w:val="Normal"/>
              <w:rPr/>
            </w:pPr>
            <w:r>
              <w:rPr/>
              <w:t>DE LA SECRETARIA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informe, realiza los ajustes que considera pertinentes y envía a la S.H.C.P., para ser integrado al Informe de Ejecución del Plan Nacional de Desarrollo. 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ECRETARIA DE HACIENDA Y CREDITO PUBLIC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ibe el Apartado del Sector Turismo y lo integra al informe de Ejecución del Plan Nacional de Desarroll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ELABORACION DE ESTRATEGIAS PARA EL DESARROLLO TURISTIC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ECRETARIA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ra instrucciones al Subsecretario de Planeación Turística para que se elaboren las estrategias para el desarrollo turístic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ruye a la Dirección General de  Planeación Estratégica y Política Sectorial para elaborar las estrategias para el desarrollo turístico. 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instrucciones y comunica a la Dirección de Planeación Estratégica sobre los trabajos a elaborar para el desarrollo turístic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eña metodologías para evaluar y determinar el grado de desarrollo de destinos turísticos, y coordina con las Oficinas Estatales de Turismo la aplicación de acciones para el desarrollo turístico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OFICINAS ESTATALES DE TURISMO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n, analizan y aplican los instrumentos para evaluar el grado de desarrollo de los destinos turísticos seleccionados y devuelven para su análisis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, analiza y sistematiza la información, obtiene  diagnósticos, objetivos y políticas a desarrollar en cada destino turístico. 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abora oficio con resultados obtenidos de la aplicación de acciones, indica políticas y tareas a desarrollar( instalación de REDES, diagnósticos sectoriales, y propuestas de solución ) y envía a las Oficinas Estatales de Turismo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OFICINAS ESTATALES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n información de los resultados obtenidos, aplican  políticas, tareas recomendadas y envían periódicamente sus aportaciones a la Dirección de Planeación Estratég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e Integra las aportaciones y realiza seminarios regionales sobre los diferentes temas de interés para los Estados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326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DIMIENTO:  ELABORACION DE ESTRATEGIAS PARA EL DESARROLLO TURISTIC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unica los resultados a las instancias del sector público, privado y social que tienen que ver con la actividad turíst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voca periódicamente a las Oficinas Estatales de Turismo a reuniones de evaluación, para hacer mejoras a las políticas instrumentadas. 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1134" w:right="13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  IDENTIFICACION DE AREAS PRIORITARIAS DE DESARROLLO TURISTIC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OFICINAS ESTATALES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onen a la Secretaría de Turismo a través de la Subsecretaria de Planeación Turística, la zona de desarrollo turístico prioritario para el Gobierno Estatal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propuesta e instruye a la Dirección General de Planeación Estratégica y Política Sectorial para que formule los estudios técnico que corresponda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oficio e instrucción, revisa y turna a la Dirección de Planeación Estratégica para elaborar los estudios técnicos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oficio, analiza y elabora solicitud de información básica de la zona de desarrollo turístico ( turistas nacionales, internacionales, cuartos de hotel por categoría, inventario de atractivos turísticos, actividades que se puedan realizar, etc. )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abora oficio para firma del Director General de Planeación Estratégica y Política Sectorial y envía con solicitud de informa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, revisa y firma oficio con solicitud de información y envía a las Oficinas Estatales de Turismo que correspond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OFICINAS ESTATALES 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n oficio y cuestionario de información solicitada, elaboran y devuelve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RECCION GENERAL DE PLANEACION ESTRATEGICA Y POLITICA SECTO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información solicitada, revisa y turna a la Dirección de Planeación Estratég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  IDENTIFICACION DE AREAS PRIORITARIAS DE DESARROLLO TURISTIC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documentación con información de la zona propuesta como desarrollo turístico prioritario, revisa y determina: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¿ SE REQUIERE INFORMACION ADICIONAL ?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I: </w:t>
            </w:r>
            <w:r>
              <w:rPr>
                <w:sz w:val="22"/>
              </w:rPr>
              <w:t>Informa la necesidad de información adicional y en su caso, menciona otras observaciones generales.( Regresa a la actividad No. 7 )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NO:</w:t>
            </w:r>
            <w:r>
              <w:rPr>
                <w:sz w:val="22"/>
              </w:rPr>
              <w:t xml:space="preserve"> Analiza información, elabora resumen ejecutivo y presenta a la Dirección General de Planeación Estratégica y Política Sectorial para su aproba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cibe resumen ejecutivo con oficio, revisa y envía resultados a las Oficinas Estatales de Turismo, proponiendo la realización de un Programa de Desarrollo Turístico de la zona determinada como prioritari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INAS ESTATALES  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n resumen ejecutivo y oficio, revisan, analizan, elaboran respuesta aceptando, proponen esquemas de realización e informan a la Dirección General de Planeación Estratégica y Política Sectorial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respuesta, elabora, en coordinación con las áreas correspondientes, una estrategia para desarrollar el diseño del Programa de Desarrollo Turístico de la zona determinada como prioritaria y turna a la Dirección de Planeación Estratégica para su ejecu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cibe documentación e instrumenta con los funcionarios de la Oficina Estatal de Turismo,  agenda de trabajo para proporcionar asesoría técnica en elaboración del Programa de Desarrollo Turístico de determinada zona como prioritari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ervisa, controla y verifica entrega de documento ( proceso de conformación ) e informa los avances del proceso a la Dirección General de Planeación Estratégica y Política Sectorial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IMIENTO:  IDENTIFICACION DE AREAS PRIORITARIAS DE DESARROLLO TURISTIC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 de los avances del proceso de la asesoría técnica, así como de la culminación de los trabajos a la Subsecretaría de Planeación Turíst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UBSECRETARIA DE PLANEACION TURIST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ibe comunicación, elabora informe ejecutivo a la Titular de la Secretaría de Turismo sobre el nuevo Programa de Desarrollo Turístico de la zona determinada elaborado por las Oficinas Estatales de Turismo y asesoradas técnicamente por la Dirección General de Planeación Estratégica y Política Sectorial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32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32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PROCEDIMIENTO:  ASESORIA Y SEGUIMIENTO DEL PROGRAMA PARA LA PLANEACION TURISTICA </w:t>
              <w:br/>
              <w:t xml:space="preserve">                                 REGIONAL Y NACIONAL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 xml:space="preserve">OFICINAS ESTATALES DE TURISMO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icitan mediante oficio a la Dirección General de Planeación Estratégica y Política Sectorial, asesoría y asistencia técnica para elaborar su Programa de Planeación Turíst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GENERAL DE PLANEACION ESTRATEGICA Y POLITICA SECTORIAL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, oficio de solicitud, revisa y analiza la petición, turna a la Dirección de Planeación Estratégica con las acciones correspondientes mediante oficio y archiv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 oficio con indicaciones, programa reuniones de trabajo entre las partes involucradas para definir la estrategia, y en coordinación con la Dirección de Política Intersectorial elaboran la información sobre su Programa de Planeación Turística Regional y Nacional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vía a través de la Dirección General de Planeación Estratégica y Política Sectorial el análisis a las Oficinas Estatales de Turismo, para apoyar la elaboración de su Programa de Planeación Turística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FICINAS ESTATALES DE TUR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ciben análisis sobre el Programa de Planeación Turística, revisan, desarrollan y/o modifican el documento con las partes involucradas y envían a la Dirección General de Planeación Estratégica y Política Sectorial  para su revisión, archivan copia de la información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A Y POLITICA SECTORIAL 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Recibe, revisa y turna a la Dirección de Política Sectorial para su evaluación y comentarios definitivos.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IRECCION DE PLANEACION ESTRATEG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Programa de Planeación Turística  de las Oficinas Estatales de Turismo, realiza observaciones pertinentes en coordinación con la Dirección de Política Intersectorial y devuelve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Normal"/>
        <w:ind w:right="1326" w:hanging="0"/>
        <w:rPr>
          <w:sz w:val="22"/>
        </w:rPr>
      </w:pPr>
      <w:r>
        <w:rPr>
          <w:sz w:val="22"/>
        </w:rPr>
      </w:r>
    </w:p>
    <w:tbl>
      <w:tblPr>
        <w:tblW w:w="106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5812"/>
        <w:gridCol w:w="2013"/>
        <w:gridCol w:w="6"/>
      </w:tblGrid>
      <w:tr>
        <w:trPr/>
        <w:tc>
          <w:tcPr>
            <w:tcW w:w="10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PROCEDIMIENTO:  ASESORIA Y SEGUIMIENTO DEL PROGRAMA PARA LA PLANEACION TURISTICA </w:t>
              <w:br/>
              <w:t xml:space="preserve">                                 REGIONAL Y NACIONAL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CION NARRATIVA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CUMENTO 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O</w:t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DIRECCION GENERAL DE PLANEACION ESTRATEGIA Y POLITICA SECTORIAL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ibe Programa de Planeación Turística, revisa observaciones y remite mediante oficio a las Oficinas Estatales de Turismo, para la elaboración definitiva de dicho documento. 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OFICINAS ESTATALES DE TURISMO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iben oficio con Programa de Planeación Turística  para que elaboren sus Programas y archivan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TERMINA  PROCEDIMIENTO</w:t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326" w:hanging="0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88595</wp:posOffset>
              </wp:positionH>
              <wp:positionV relativeFrom="paragraph">
                <wp:posOffset>6985</wp:posOffset>
              </wp:positionV>
              <wp:extent cx="4937760" cy="914400"/>
              <wp:effectExtent l="5080" t="5080" r="5715" b="270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           MANUAL DE PROCEDIMIENTOS DE LA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           DIRECCION GENERAL DE PLANEACION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            ESTRATEGICA Y POLITICA SECTORIAL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                                                    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4.85pt;margin-top:0.55pt;width:388.75pt;height:7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           MANUAL DE PROCEDIMIENTOS DE LA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           DIRECCION GENERAL DE PLANEACION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            ESTRATEGICA Y POLITICA SECTORIAL         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                                                                                   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object w:dxaOrig="8324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1pt;margin-top:6.6pt;width:108pt;height:4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2477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5217795</wp:posOffset>
              </wp:positionH>
              <wp:positionV relativeFrom="paragraph">
                <wp:posOffset>6985</wp:posOffset>
              </wp:positionV>
              <wp:extent cx="1737360" cy="91948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919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PAGINA        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FECHA DE ELABORAC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29 DE NOVIEMBRE DE 20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0.85pt;margin-top:0.55pt;width:136.75pt;height:72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PAGINA             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FECHA DE ELABORACIO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29 DE NOVIEMBRE DE 2002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5215890</wp:posOffset>
              </wp:positionH>
              <wp:positionV relativeFrom="paragraph">
                <wp:posOffset>121285</wp:posOffset>
              </wp:positionV>
              <wp:extent cx="1737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0.7pt,9.55pt" to="547.4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175895</wp:posOffset>
              </wp:positionH>
              <wp:positionV relativeFrom="paragraph">
                <wp:posOffset>271145</wp:posOffset>
              </wp:positionV>
              <wp:extent cx="6766560" cy="80581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8058240"/>
                      </a:xfrm>
                      <a:custGeom>
                        <a:avLst/>
                        <a:gdLst>
                          <a:gd name="textAreaLeft" fmla="*/ 24480 w 3836160"/>
                          <a:gd name="textAreaRight" fmla="*/ 3811680 w 3836160"/>
                          <a:gd name="textAreaTop" fmla="*/ 24480 h 4568400"/>
                          <a:gd name="textAreaBottom" fmla="*/ 4543920 h 4568400"/>
                        </a:gdLst>
                        <a:ahLst/>
                        <a:rect l="textAreaLeft" t="textAreaTop" r="textAreaRight" b="textAreaBottom"/>
                        <a:pathLst>
                          <a:path w="21600" h="25723">
                            <a:moveTo>
                              <a:pt x="472" y="0"/>
                            </a:moveTo>
                            <a:arcTo wR="472" hR="472" stAng="16200000" swAng="-5400000"/>
                            <a:lnTo>
                              <a:pt x="0" y="25251"/>
                            </a:lnTo>
                            <a:arcTo wR="472" hR="472" stAng="10800000" swAng="-5400000"/>
                            <a:lnTo>
                              <a:pt x="21128" y="25723"/>
                            </a:lnTo>
                            <a:arcTo wR="472" hR="472" stAng="5400000" swAng="-5400000"/>
                            <a:lnTo>
                              <a:pt x="21600" y="472"/>
                            </a:lnTo>
                            <a:arcTo wR="472" hR="47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.85pt;margin-top:21.35pt;width:532.75pt;height:634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4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1134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1469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1469" w:hanging="0"/>
      <w:jc w:val="center"/>
      <w:outlineLvl w:val="8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outline w:val="false"/>
      <w:shadow w:val="false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  <w:sz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auto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  <w:sz w:val="22"/>
    </w:rPr>
  </w:style>
  <w:style w:type="character" w:styleId="WW8Num89z0">
    <w:name w:val="WW8Num89z0"/>
    <w:qFormat/>
    <w:rPr>
      <w:rFonts w:ascii="Symbol" w:hAnsi="Symbol" w:cs="Symbol"/>
      <w:color w:val="auto"/>
      <w:sz w:val="22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auto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left="993" w:right="1071" w:hanging="0"/>
      <w:jc w:val="both"/>
    </w:pPr>
    <w:rPr>
      <w:caps/>
      <w:sz w:val="22"/>
      <w:lang w:val="es-ES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planeacion Estrategica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3:52:00Z</dcterms:created>
  <dc:creator>GUILLERMO ILHUICATZI MOTA</dc:creator>
  <dc:description/>
  <dc:language>en-US</dc:language>
  <cp:lastModifiedBy>DIR. DE SERV. INFORMATICOS</cp:lastModifiedBy>
  <cp:lastPrinted>1980-01-13T15:43:00Z</cp:lastPrinted>
  <dcterms:modified xsi:type="dcterms:W3CDTF">1980-01-27T20:18:00Z</dcterms:modified>
  <cp:revision>350</cp:revision>
  <dc:subject/>
  <dc:title>MANUAL DE PROCEDIMIENTOS DE LA</dc:title>
</cp:coreProperties>
</file>