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 O N T E N I D O</w:t>
      </w:r>
    </w:p>
    <w:p>
      <w:pPr>
        <w:pStyle w:val="Normal"/>
        <w:ind w:left="1134" w:right="11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1134" w:right="1134" w:hanging="0"/>
        <w:rPr>
          <w:rFonts w:ascii="Arial" w:hAnsi="Arial" w:cs="Arial"/>
          <w:b w:val="false"/>
          <w:b w:val="false"/>
          <w:sz w:val="22"/>
          <w:lang w:val="en-US"/>
        </w:rPr>
      </w:pPr>
      <w:r>
        <w:rPr>
          <w:rFonts w:cs="Arial" w:ascii="Arial" w:hAnsi="Arial"/>
          <w:b w:val="false"/>
          <w:sz w:val="22"/>
          <w:lang w:val="en-US"/>
        </w:rPr>
      </w:r>
    </w:p>
    <w:p>
      <w:pPr>
        <w:pStyle w:val="Heading"/>
        <w:ind w:left="1134" w:right="1134" w:hanging="0"/>
        <w:rPr>
          <w:rFonts w:ascii="Arial" w:hAnsi="Arial" w:cs="Arial"/>
          <w:b w:val="false"/>
          <w:b w:val="false"/>
          <w:sz w:val="22"/>
          <w:lang w:val="en-US"/>
        </w:rPr>
      </w:pPr>
      <w:r>
        <w:rPr>
          <w:rFonts w:cs="Arial" w:ascii="Arial" w:hAnsi="Arial"/>
          <w:b w:val="false"/>
          <w:sz w:val="22"/>
          <w:lang w:val="en-US"/>
        </w:rPr>
      </w:r>
    </w:p>
    <w:p>
      <w:pPr>
        <w:pStyle w:val="Heading"/>
        <w:ind w:left="1134" w:right="1134" w:hanging="0"/>
        <w:rPr>
          <w:rFonts w:ascii="Arial" w:hAnsi="Arial" w:cs="Arial"/>
          <w:b w:val="false"/>
          <w:b w:val="false"/>
          <w:sz w:val="22"/>
          <w:lang w:val="en-US"/>
        </w:rPr>
      </w:pPr>
      <w:r>
        <w:rPr>
          <w:rFonts w:cs="Arial" w:ascii="Arial" w:hAnsi="Arial"/>
          <w:b w:val="false"/>
          <w:sz w:val="22"/>
          <w:lang w:val="en-US"/>
        </w:rPr>
      </w:r>
    </w:p>
    <w:p>
      <w:pPr>
        <w:pStyle w:val="Heading"/>
        <w:ind w:left="1134" w:right="1134" w:hanging="0"/>
        <w:rPr>
          <w:rFonts w:ascii="Arial" w:hAnsi="Arial" w:cs="Arial"/>
          <w:b w:val="false"/>
          <w:b w:val="false"/>
          <w:sz w:val="22"/>
          <w:lang w:val="en-US"/>
        </w:rPr>
      </w:pPr>
      <w:r>
        <w:rPr>
          <w:rFonts w:cs="Arial" w:ascii="Arial" w:hAnsi="Arial"/>
          <w:b w:val="false"/>
          <w:sz w:val="22"/>
          <w:lang w:val="en-US"/>
        </w:rPr>
      </w:r>
    </w:p>
    <w:p>
      <w:pPr>
        <w:pStyle w:val="Heading"/>
        <w:ind w:left="1134" w:right="1134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 O N T E N I D O</w:t>
      </w:r>
    </w:p>
    <w:p>
      <w:pPr>
        <w:pStyle w:val="Heading"/>
        <w:ind w:left="1134" w:right="1134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"/>
        <w:ind w:left="1134" w:right="1134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"/>
        <w:ind w:left="1134" w:right="1134" w:hanging="0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"/>
        <w:spacing w:lineRule="auto" w:line="720"/>
        <w:ind w:left="1134" w:right="113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ágina</w:t>
      </w:r>
    </w:p>
    <w:p>
      <w:pPr>
        <w:pStyle w:val="Heading"/>
        <w:ind w:left="1134" w:right="1134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1134" w:right="1134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troducción</w:t>
        <w:tab/>
        <w:tab/>
        <w:tab/>
        <w:tab/>
        <w:tab/>
        <w:tab/>
        <w:tab/>
        <w:tab/>
        <w:tab/>
        <w:tab/>
        <w:t xml:space="preserve">  4</w:t>
      </w:r>
    </w:p>
    <w:p>
      <w:pPr>
        <w:pStyle w:val="Heading"/>
        <w:ind w:left="1134" w:right="1134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1134" w:right="1134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1134" w:right="1134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. Objetivo</w:t>
        <w:tab/>
        <w:tab/>
        <w:tab/>
        <w:tab/>
        <w:tab/>
        <w:tab/>
        <w:tab/>
        <w:t xml:space="preserve">  </w:t>
        <w:tab/>
        <w:tab/>
        <w:tab/>
        <w:t xml:space="preserve">  6</w:t>
      </w:r>
    </w:p>
    <w:p>
      <w:pPr>
        <w:pStyle w:val="Heading"/>
        <w:ind w:left="1134" w:right="1134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1134" w:right="1134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1134" w:right="1134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. Políticas de Operación</w:t>
        <w:tab/>
        <w:t xml:space="preserve">  </w:t>
        <w:tab/>
        <w:tab/>
        <w:tab/>
        <w:tab/>
        <w:tab/>
        <w:tab/>
        <w:t xml:space="preserve">              8</w:t>
      </w:r>
    </w:p>
    <w:p>
      <w:pPr>
        <w:pStyle w:val="Heading"/>
        <w:ind w:left="1134" w:right="1134" w:firstLine="2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1134" w:right="1134" w:firstLine="2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1134" w:right="1134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3. Procedimiento</w:t>
        <w:tab/>
        <w:tab/>
        <w:tab/>
        <w:tab/>
        <w:tab/>
        <w:tab/>
        <w:tab/>
        <w:tab/>
        <w:tab/>
        <w:t xml:space="preserve">            10</w:t>
        <w:tab/>
        <w:tab/>
        <w:tab/>
        <w:tab/>
        <w:tab/>
        <w:tab/>
        <w:tab/>
        <w:tab/>
        <w:tab/>
      </w:r>
    </w:p>
    <w:p>
      <w:pPr>
        <w:pStyle w:val="Normal"/>
        <w:ind w:left="1134" w:right="11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 N T R O D U C C I O N</w:t>
      </w:r>
    </w:p>
    <w:p>
      <w:pPr>
        <w:pStyle w:val="Normal"/>
        <w:ind w:left="1134" w:right="11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CCION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lineRule="auto" w:line="360"/>
        <w:ind w:left="1259" w:right="1094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Con el propósito de precisar lo que dispone la Normatividad en Materia de Administración de Recursos para el Ejercicio 2002, en el apartado II.4 De los Erogaciones Sujetas a Criterios de Racionalidad Presupuestaria, que a la letra señala:  </w:t>
      </w:r>
      <w:r>
        <w:rPr>
          <w:rFonts w:cs="Arial" w:ascii="Arial" w:hAnsi="Arial"/>
          <w:i/>
          <w:sz w:val="22"/>
        </w:rPr>
        <w:t>Las UA que ejerzan recursos en los conceptos 3600 “Servicios de Impresión, Publicación, Difusión e Información” y 3700 “Servicios de Comunicación Social”, así como en la partida 2701 “Vestuario, Uniformes y Blancos”, deberán formular registros, en los que se controle la entrega y/o existencia de los bienes y servicios adquiridos</w:t>
      </w:r>
      <w:r>
        <w:rPr>
          <w:rFonts w:cs="Arial" w:ascii="Arial" w:hAnsi="Arial"/>
          <w:b w:val="false"/>
          <w:sz w:val="22"/>
        </w:rPr>
        <w:t>, se hace necesario, contar con un instrumento de control en el rubro de impresión, grabado, publicación y difusión de documentos oficiales que  generan las Unidades Administrativas de la Secretaría de Turismo.</w:t>
      </w:r>
    </w:p>
    <w:p>
      <w:pPr>
        <w:pStyle w:val="Heading"/>
        <w:spacing w:lineRule="auto" w:line="360"/>
        <w:ind w:left="1259" w:right="1094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lineRule="auto" w:line="360"/>
        <w:ind w:left="1259" w:right="1094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n este contexto, se ha implementado el presente procedimiento de Registro y Control de Impresos y Publicaciones Oficiales, para que se aplique en la dependencia.</w:t>
      </w:r>
    </w:p>
    <w:p>
      <w:pPr>
        <w:pStyle w:val="Heading"/>
        <w:ind w:left="1260" w:right="1092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1080" w:right="109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080" w:right="10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. O B J E T I V O</w:t>
      </w:r>
    </w:p>
    <w:p>
      <w:pPr>
        <w:pStyle w:val="Normal"/>
        <w:ind w:left="1134" w:right="11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O B J E T I V O</w:t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ind w:left="1134" w:righ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lecer un mecanismo de registro, que controle la entrega y/o existencia de los bienes adquiridos a través de los  servicios de impresión, publicación y difusión de documentos oficiales tales como: Programas Sectoriales, Regionales y Especiales, Informes de Labores, Manuales de Organización y Procedimientos, Instructivos, Libros, Revistas, Gacetas, Folletos, Boletines, Pósters y Trípticos entre otros, a fin de poder comprobar el destino final  y  que cumplan con los objetivos para los que fueron impresos.</w:t>
      </w:r>
    </w:p>
    <w:p>
      <w:pPr>
        <w:pStyle w:val="Normal"/>
        <w:spacing w:lineRule="auto" w:line="480"/>
        <w:ind w:left="1134" w:righ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1134" w:righ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. POLITICAS DE OPERACION</w:t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OLITICAS DE OPERAC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1092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as Unidades Administrativas de la SECTUR podrán requerir la impresión de documentos oficiales siempre y cuando cuenten con disponibilidad presupuestal en la partida específica de gasto.</w:t>
      </w:r>
    </w:p>
    <w:p>
      <w:pPr>
        <w:pStyle w:val="Normal"/>
        <w:ind w:left="1068" w:right="1092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1092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a Dirección General de Comunicación Social es el área normativa para autorizar la erogación de recursos con cargo a las partidas 3600 y 3700.</w:t>
      </w:r>
    </w:p>
    <w:p>
      <w:pPr>
        <w:pStyle w:val="Normal"/>
        <w:ind w:left="708" w:right="1092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1092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as Unidades Administrativas, cuando requieran de la impresión de documentos oficiales, deberán presentar sus solicitudes con la justificación y su anexo técnico correspondiente a la Dirección General de Administración a través de su Coordinación Administrativa</w:t>
      </w:r>
    </w:p>
    <w:p>
      <w:pPr>
        <w:pStyle w:val="Normal"/>
        <w:ind w:left="708" w:right="1092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1092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as Unidades Administrativas, una vez que reciban los impresos por parte de la Dirección General Adjunta de Recursos Materiales y Servicios Generales, serán responsables de llevar el registro y control sobre la distribución y/o existencia de los materiales, debiendo guardar los archivos por el tiempo que señale la normatividad.</w:t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3. PROCEDIMIENTO</w:t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DIMIENTO:     REGISTRO Y CONTROL DE IMPRESOS Y PUBLICACIONES OFICIALES</w:t>
            </w:r>
          </w:p>
          <w:p>
            <w:pPr>
              <w:pStyle w:val="Heading2"/>
              <w:jc w:val="left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</w:p>
          <w:p>
            <w:pPr>
              <w:pStyle w:val="Heading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0"/>
        <w:gridCol w:w="5940"/>
        <w:gridCol w:w="1980"/>
      </w:tblGrid>
      <w:tr>
        <w:trPr/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ON NARRATI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IDAD ADMINISTRATIVA SOLICITANTE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ere de la impresión de manuales, programas, informes, instructivos, folletos, boletines, controles, trípticos, pósters y en general documentos sobre el quehacer de la Dependencia, verifica su disponibilidad presupuestal en la partida específica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ula justificación y anexo técnico de la impresión de manuales, programas, informes, instructivos, folletos, boletines, controles, trípticos, pósters y en general documentos sobre el quehacer de la Dependencia y turna a la Coordinación Administrativa para que tramite ante la Dirección General Adjunta de Recursos Materiales y Servicios Generales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ind w:right="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CION ADMINISTRATIVA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284" w:right="284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cibe solicitud de impresión, justificación y anexo técnico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284" w:right="284" w:hanging="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284" w:right="284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olicita a la Dirección de Recursos Financieros la suficiencia presupuestal, una vez que obtiene la autorización, envía a la Dirección General Adjunta de Recursos Materiales y Servicios Generales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284" w:right="284" w:hanging="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 GENERAL ADJUNTA DE RECURSOS MATERIALES Y SERVICIOS GENERALES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284" w:right="284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cibe la solicitud y documentación soporte, aplica el procedimiento de contratación conforme a la Normatividad vigente, verifica que se lleve a cabo la impresión con el prestador de servicios al que se le haya adjudicado el contrato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TADOR DE SERVICIOS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90" w:right="29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90" w:right="29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90" w:right="29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 la impresión conforme a las especificaciones técnicas, previo visto bueno de la Unidad Administrativa solicitante, y entrega en el almacén.</w:t>
            </w:r>
          </w:p>
          <w:p>
            <w:pPr>
              <w:pStyle w:val="Normal"/>
              <w:ind w:right="29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90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290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290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290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290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290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290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290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290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290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29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right="290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DIMIENTO:     REGISTRO Y CONTROL DE IMPRESOS Y PUBLICACIONES OFICIALES</w:t>
            </w:r>
          </w:p>
          <w:p>
            <w:pPr>
              <w:pStyle w:val="Heading2"/>
              <w:jc w:val="left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</w:p>
          <w:p>
            <w:pPr>
              <w:pStyle w:val="Heading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0"/>
        <w:gridCol w:w="5940"/>
        <w:gridCol w:w="1980"/>
      </w:tblGrid>
      <w:tr>
        <w:trPr/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ON NARRATI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ALMACEN E INVENTARI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290" w:right="290" w:hanging="0"/>
              <w:rPr>
                <w:lang w:val="es-ES"/>
              </w:rPr>
            </w:pPr>
            <w:r>
              <w:rPr>
                <w:lang w:val="es-ES"/>
              </w:rPr>
              <w:t>Recibe impresos, verifica cumplimiento conforme al contrato y/o pedido, registra y da aviso por conducto de la Dirección General Adjunta de Recursos Materiales y Servicios Generales a la Unidad Administrativa solicitante que tiene los materiales y a la Coordinación Administrativa  para que los recoja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CION ADMINISTRATI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 GENERAL ADJUNTA DE RECURSOS MATERIALES Y SERVICIOS GENERALES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icita los impresos mediante oficio a la Dirección General Adjunta de Recursos Materiales y Servicios Generales.</w:t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solicitud e instruye a la Subdirección de Servicios Generales, que a través del Departamento de Almacenes e Inventarios entregue los impresos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E ALMACENES E INVENTARIOS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oficio, elabora vale de salida y entrega los impresos a la Coordinación Administrativa, registran en sus controles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RDINACION ADMINISTRATIVA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impresos, firma vale de salida y prepara recibo para entregar los materiales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 en sus controles y con oficio entrega a la Unidad Administrativa solicitante.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 ADMINISTRATIVA SOLICITANTE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impresos, firma recibo y registra en controles.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DIMIENTO:     REGISTRO, CONTROL DE IMPRESOS Y PUBLICACIONES OFICIALES</w:t>
            </w:r>
          </w:p>
          <w:p>
            <w:pPr>
              <w:pStyle w:val="Heading2"/>
              <w:jc w:val="left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</w:p>
          <w:p>
            <w:pPr>
              <w:pStyle w:val="Heading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0"/>
        <w:gridCol w:w="5940"/>
        <w:gridCol w:w="1980"/>
      </w:tblGrid>
      <w:tr>
        <w:trPr/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ON NARRATI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 ADMINISTRATIVA SOLICITANTE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buye conforme  a la justificación que motivó el gasto, y a las solicitudes y calendario establecido.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5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aba acuses de recibido y registra  en sus controles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5940" w:type="dxa"/>
            <w:tcBorders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término de la distribución, registra en controles y archiva por el tiempo que señala la normatividad.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A PROCEDIMIENTO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624" w:right="62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right="1558" w:hanging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9525</wp:posOffset>
          </wp:positionH>
          <wp:positionV relativeFrom="line">
            <wp:posOffset>-9525</wp:posOffset>
          </wp:positionV>
          <wp:extent cx="5048885" cy="934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35" t="-3264" r="-2835" b="-3264"/>
                  <a:stretch>
                    <a:fillRect/>
                  </a:stretch>
                </pic:blipFill>
                <pic:spPr bwMode="auto">
                  <a:xfrm>
                    <a:off x="0" y="0"/>
                    <a:ext cx="5048885" cy="93408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221605</wp:posOffset>
              </wp:positionH>
              <wp:positionV relativeFrom="paragraph">
                <wp:posOffset>2540</wp:posOffset>
              </wp:positionV>
              <wp:extent cx="1697355" cy="91948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7400" cy="919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PAGINA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Arial" w:hAnsi="Arial" w:cs="Arial"/>
                              <w:color w:val="auto"/>
                              <w:lang w:val="es-ES" w:bidi="ar-SA"/>
                            </w:rPr>
                            <w:t>FECHA DE ELABORAC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01 DE NOVIEMBRE DE 200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11.15pt;margin-top:0.2pt;width:133.6pt;height:72.3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 w:val="false"/>
                        <w:szCs w:val="20"/>
                        <w:rFonts w:ascii="Arial" w:hAnsi="Arial" w:eastAsia="Times New Roman" w:cs="Arial"/>
                        <w:color w:val="auto"/>
                        <w:lang w:val="es-ES_tradnl" w:bidi="ar-SA"/>
                      </w:rPr>
                      <w:t xml:space="preserve">PAGINA             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24"/>
                        <w:rFonts w:eastAsia="Times New Roman" w:ascii="Arial" w:hAnsi="Arial" w:cs="Arial"/>
                        <w:color w:val="auto"/>
                        <w:lang w:val="es-ES" w:bidi="ar-SA"/>
                      </w:rPr>
                      <w:t>FECHA DE ELABORACION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b/>
                        <w:szCs w:val="24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01 DE NOVIEMBRE DE 200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401435</wp:posOffset>
              </wp:positionH>
              <wp:positionV relativeFrom="paragraph">
                <wp:posOffset>103505</wp:posOffset>
              </wp:positionV>
              <wp:extent cx="183515" cy="1790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4.1pt;mso-wrap-distance-left:0pt;mso-wrap-distance-right:0pt;mso-wrap-distance-top:0pt;mso-wrap-distance-bottom:0pt;margin-top:8.1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418" w:right="1558" w:hanging="0"/>
      <w:rPr>
        <w:rFonts w:ascii="Arial" w:hAnsi="Arial" w:cs="Arial"/>
        <w:b/>
        <w:b/>
        <w:sz w:val="14"/>
        <w:lang w:val="en-US"/>
      </w:rPr>
    </w:pPr>
    <w:r>
      <w:rPr>
        <w:rFonts w:cs="Arial" w:ascii="Arial" w:hAnsi="Arial"/>
        <w:b/>
        <w:sz w:val="14"/>
        <w:lang w:val="en-US"/>
      </w:rPr>
    </w:r>
  </w:p>
  <w:p>
    <w:pPr>
      <w:pStyle w:val="Header"/>
      <w:ind w:left="1418" w:right="1558" w:hanging="0"/>
      <w:rPr>
        <w:rFonts w:ascii="Arial" w:hAnsi="Arial" w:cs="Arial"/>
        <w:b/>
        <w:b/>
        <w:sz w:val="22"/>
        <w:lang w:val="en-US"/>
      </w:rPr>
    </w:pPr>
    <w:r>
      <w:rPr>
        <w:rFonts w:eastAsia="Arial" w:cs="Arial" w:ascii="Arial" w:hAnsi="Arial"/>
        <w:b/>
        <w:sz w:val="22"/>
        <w:lang w:val="en-US"/>
      </w:rPr>
      <w:t xml:space="preserve">                       </w:t>
    </w:r>
    <w:r>
      <w:rPr>
        <w:rFonts w:cs="Arial" w:ascii="Arial" w:hAnsi="Arial"/>
        <w:b/>
        <w:sz w:val="22"/>
        <w:lang w:val="en-US"/>
      </w:rPr>
      <w:t>DIRECCION GENERAL DE ADMINISTRACION</w:t>
    </w:r>
  </w:p>
  <w:p>
    <w:pPr>
      <w:pStyle w:val="Header"/>
      <w:ind w:left="1418" w:right="1558" w:hanging="0"/>
      <w:rPr>
        <w:rFonts w:ascii="Arial" w:hAnsi="Arial" w:eastAsia="Arial" w:cs="Arial"/>
        <w:b/>
        <w:b/>
        <w:sz w:val="22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5221605</wp:posOffset>
              </wp:positionH>
              <wp:positionV relativeFrom="paragraph">
                <wp:posOffset>4445</wp:posOffset>
              </wp:positionV>
              <wp:extent cx="169735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1.15pt,0.35pt" to="544.75pt,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22"/>
        <w:lang w:val="en-US"/>
      </w:rPr>
      <w:t xml:space="preserve">                    </w:t>
    </w:r>
  </w:p>
  <w:p>
    <w:pPr>
      <w:pStyle w:val="Header"/>
      <w:rPr>
        <w:rFonts w:ascii="Arial" w:hAnsi="Arial" w:cs="Arial"/>
        <w:b/>
        <w:b/>
        <w:sz w:val="22"/>
      </w:rPr>
    </w:pPr>
    <w:r>
      <w:rPr/>
      <w:t xml:space="preserve">                                               </w:t>
    </w:r>
  </w:p>
  <w:p>
    <w:pPr>
      <w:pStyle w:val="Header"/>
      <w:rPr>
        <w:rFonts w:ascii="Arial" w:hAnsi="Arial" w:cs="Arial"/>
        <w:b/>
        <w:b/>
        <w:sz w:val="22"/>
        <w:lang w:val="en-US"/>
      </w:rPr>
    </w:pPr>
    <w:r>
      <w:rPr>
        <w:rFonts w:cs="Arial" w:ascii="Arial" w:hAnsi="Arial"/>
        <w:b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97155</wp:posOffset>
              </wp:positionH>
              <wp:positionV relativeFrom="paragraph">
                <wp:posOffset>253365</wp:posOffset>
              </wp:positionV>
              <wp:extent cx="6858000" cy="81153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8115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447" y="0"/>
                            </a:moveTo>
                            <a:lnTo>
                              <a:pt x="256" y="33"/>
                            </a:lnTo>
                            <a:lnTo>
                              <a:pt x="127" y="96"/>
                            </a:lnTo>
                            <a:lnTo>
                              <a:pt x="33" y="224"/>
                            </a:lnTo>
                            <a:lnTo>
                              <a:pt x="0" y="384"/>
                            </a:lnTo>
                            <a:lnTo>
                              <a:pt x="0" y="19616"/>
                            </a:lnTo>
                            <a:lnTo>
                              <a:pt x="33" y="19776"/>
                            </a:lnTo>
                            <a:lnTo>
                              <a:pt x="127" y="19904"/>
                            </a:lnTo>
                            <a:lnTo>
                              <a:pt x="256" y="19967"/>
                            </a:lnTo>
                            <a:lnTo>
                              <a:pt x="447" y="20000"/>
                            </a:lnTo>
                            <a:lnTo>
                              <a:pt x="19553" y="20000"/>
                            </a:lnTo>
                            <a:lnTo>
                              <a:pt x="19744" y="19967"/>
                            </a:lnTo>
                            <a:lnTo>
                              <a:pt x="19873" y="19904"/>
                            </a:lnTo>
                            <a:lnTo>
                              <a:pt x="19967" y="19776"/>
                            </a:lnTo>
                            <a:lnTo>
                              <a:pt x="20000" y="19616"/>
                            </a:lnTo>
                            <a:lnTo>
                              <a:pt x="20000" y="384"/>
                            </a:lnTo>
                            <a:lnTo>
                              <a:pt x="19967" y="224"/>
                            </a:lnTo>
                            <a:lnTo>
                              <a:pt x="19873" y="96"/>
                            </a:lnTo>
                            <a:lnTo>
                              <a:pt x="19744" y="33"/>
                            </a:lnTo>
                            <a:lnTo>
                              <a:pt x="19553" y="0"/>
                            </a:lnTo>
                            <a:lnTo>
                              <a:pt x="447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447,0l256,33l127,96l33,224l0,384l0,19616l33,19776l127,19904l256,19967l447,20000l19553,20000l19744,19967l19873,19904l19967,19776l20000,19616l20000,384l19967,224l19873,96l19744,33l19553,0l447,0xe" fillcolor="white" stroked="t" o:allowincell="f" style="position:absolute;margin-left:7.65pt;margin-top:19.95pt;width:539.95pt;height:638.95pt;mso-wrap-style:none;v-text-anchor:middle">
              <v:fill o:detectmouseclick="t" type="solid" color2="black"/>
              <v:stroke color="black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1134" w:hanging="0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1134" w:hanging="0"/>
      <w:jc w:val="right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Arial" w:hAnsi="Arial" w:cs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2832" w:hanging="0"/>
    </w:pPr>
    <w:rPr>
      <w:rFonts w:ascii="Arial" w:hAnsi="Arial" w:cs="Arial"/>
      <w:b/>
      <w:sz w:val="22"/>
    </w:rPr>
  </w:style>
  <w:style w:type="paragraph" w:styleId="MANUAL1">
    <w:name w:val="MANUAL1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lang w:val="es-ES_tradnl"/>
    </w:rPr>
  </w:style>
  <w:style w:type="paragraph" w:styleId="ARI12PARRAFJUST">
    <w:name w:val="ARI12PARRAFJUST"/>
    <w:basedOn w:val="TextBody"/>
    <w:qFormat/>
    <w:pPr>
      <w:spacing w:before="0" w:after="120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Textodebloque">
    <w:name w:val="Texto de bloque"/>
    <w:basedOn w:val="Normal"/>
    <w:qFormat/>
    <w:pPr>
      <w:ind w:left="1134" w:right="1134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4:37:00Z</dcterms:created>
  <dc:creator>SECRETARIA DE TURISMO</dc:creator>
  <dc:description/>
  <dc:language>en-US</dc:language>
  <cp:lastModifiedBy>INFORMATICA</cp:lastModifiedBy>
  <cp:lastPrinted>2003-02-13T13:05:00Z</cp:lastPrinted>
  <dcterms:modified xsi:type="dcterms:W3CDTF">2003-02-13T19:09:00Z</dcterms:modified>
  <cp:revision>47</cp:revision>
  <dc:subject/>
  <dc:title>MANUAL DE PROCEDIMIENTOS DE LA</dc:title>
</cp:coreProperties>
</file>